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 Dispensário Antonio Frederico Ozanam", em Indaiatu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  <w:bCs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/>
        <w:t xml:space="preserve"> É declarado de utilidade pública estadual o Dispensário Antonio Frederico Ozanam, em Indaiat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rPr/>
      </w:pPr>
      <w:r>
        <w:rPr/>
        <w:t>O Dispensário Antonio Frederico Ozanam, obra unida da Sociedade de São Vicente de Paulo, entidade sem fins lucrativos, estabelecida à Rua Sete de Setembro, 930- Centro, Indaiatuba/SP, inscrito no CNPJ sob nº 49.454.960/0001-10, é uma associação de direito privado, sem fins lucrativos, de duração por tempo indeterminado, de Assistencia Social e Educaciona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esde o ano de 1953 a Sociedade de São Vicente de Paulo, atua no município de Indaiatuba , e em 1963 foi fundado o Dispensário Antonio Frederico Ozanam, pessoa jurídica, com objetivo de acolher famílias em situação de vulnerabilidade social extrema. E, esta devidamente regularizado perante os  Orgãos Públicos, Leis Trabalhistas e com todas as Certidões de Débitos atualizada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 Dispensário oferece acompanhamento à seus assistidos e familiares, através de profissionais como Assistente Social, funcionários, voluntários,  e grupos denominados “Vicentinos” que auxiliam na execução do proje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Associação atende também   as necessidades apresentadas pela família, como: alimentação,  saúde, educação, trabalho, benefícios, aconselhamentos, desenvolvendo palestras com as famílias e encaminhamentos para os casos de alcoolismo, drogas, cigarro. Além de doarem enxovais de bebe, móveis, empréstimos de cadeiras de rodas, muletas, incluindo a família em cursos de artesanato para geração de renda e cursos profissionalizantes disponibilizados em rede públic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onta ainda com uma assistente social, que vem executando as atividades cotidianas do Serviço Social, propondo garantias sociais às famílias, de acordo com a Lei Orgânica da Assistencia Social – LOAS, lei 8742/1993 e em 2005 pelo Sistema Único de Assistência Social – SUA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m breve resumo, são estas razões em que se funda a apresentação deste projeto de lei, para cuja aprovação esperamos poder contar com o indispensável apoio aos nobres pares, a vista do interesse público da matéri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3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50:00Z</dcterms:created>
  <dc:creator>DDO</dc:creator>
  <dc:description/>
  <dc:language>en-US</dc:language>
  <cp:lastModifiedBy>Lenovo</cp:lastModifiedBy>
  <dcterms:modified xsi:type="dcterms:W3CDTF">2013-03-25T21:50:00Z</dcterms:modified>
  <cp:revision>2</cp:revision>
  <dc:subject/>
  <dc:title>Proposituras_Projeto de lei.doc</dc:title>
</cp:coreProperties>
</file>