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9, DE 2013</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Orlando Ferreira Coutinho - "Bozó" - ao trevo de acesso ao Município de Pederneiras, localizado no km 208 da Rodovia Comandante João Ribeiro de Barros - SP 225, em Pederneir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08"/>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Passa a denominar-se Orlando Ferreira Coutinho – “Bozó” – o trevo de acesso ao Município de Pederneiras, localizado no km 208 da Rodovia Comandante João Ribeiro de Barros – SP 225, Município de Pederneiras.</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Orlando Ferreira Coutinho, conhecido como “Bozó”, nasceu em Pederneiras em 15 de fevereiro de 1960, filho de Antonio Ferreira Coutinho e Maria Aparecida Felisbino. Casou-se com Luisa de Fátima Afonso, com quem teve dois filhos: Bruno e Valéria; Bruno formou-se em Medicina Veterinária em 2006 e Valéria em Engenharia de Alimentos, em 2009.</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rlando era de uma família muito pobre, com sete irmãos. Por este motivo os mais velhos tiveram de se afastar da escola ainda pequenos, para ajudar no sustento da família. Trabalhou cerca de trinta anos na empresa “Bateria São Francisco”, gostava da sua profissão e tratava muito bem todos os clientes. Em 2003 iniciou suas atividades individualmente, com a empresa “Bozó Comércio de Baterias”, no Jardim Alvorada, em sua cidade natal. Foi muito bem sucedido em seus negóci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rlando também participou do “Club de Rodeio de Pederneiras”, com amigos, dando muito alegria à população com a “Festa do Peão”, por muitos anos, apesar das dificuldades para manter o evento, com recursos próprios, verbas do comércio local e doações de vários munícipes. Isso é mais um fator que demonstra o quanto Bozó era conhecido e querido por todos.</w:t>
      </w:r>
    </w:p>
    <w:p>
      <w:pPr>
        <w:pStyle w:val="Normal"/>
        <w:ind w:firstLine="720"/>
        <w:jc w:val="both"/>
        <w:rPr>
          <w:rFonts w:cs="Arial (W1);Arial"/>
        </w:rPr>
      </w:pPr>
      <w:r>
        <w:rPr>
          <w:rFonts w:cs="Arial (W1);Arial"/>
        </w:rPr>
        <w:t>Em setembro de 2006, Bozó adoeceu seriamente, vítima de câncer pulmonar, tendo falecido em 16 de junho de 2007, apesar do cuidado e carinho de seus familiares. Ficaram os seus exemplos, sua dedicação ao trabalho, amigos, comunidade e à família, que hoje, apesar de sua ausência, continua progredindo na luta do dia-a-dia, com coragem e firmeza, como, aliás, ele mesmo sempre fizera. Era uma pessoa formidável, e deixou toda a cidade de Pederneiras com muitas saudad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ste projeto é uma singela homenagem a um cidadão muito estimado, e contamos com a colaboração de nossos pares para a sua aprov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9:00Z</dcterms:created>
  <dc:creator>DDO</dc:creator>
  <dc:description/>
  <dc:language>en-US</dc:language>
  <cp:lastModifiedBy>Lenovo</cp:lastModifiedBy>
  <dcterms:modified xsi:type="dcterms:W3CDTF">2013-03-25T22:09:00Z</dcterms:modified>
  <cp:revision>2</cp:revision>
  <dc:subject/>
  <dc:title>Proposituras_Projeto de lei.doc</dc:title>
</cp:coreProperties>
</file>