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mo Estância Turística o Município de Itati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go 1º -</w:t>
      </w:r>
      <w:r>
        <w:rPr>
          <w:rFonts w:cs="Arial" w:ascii="Arial" w:hAnsi="Arial"/>
          <w:sz w:val="28"/>
          <w:szCs w:val="28"/>
        </w:rPr>
        <w:t xml:space="preserve"> Fica classificado como Estância Turística o Município de Itatinga.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igo 2º -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calizada a 221 Km da capital, Itatinga pertence a Região Administrativa de Sorocaba. O Município está localizada a 826,2 metros de altitude, possuindo um clima ameno e seco com temperatura média de 19,2°C. 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storicamente, o povoamento da cidade teve início no ano de 1875. Em 1º de abril de 1891, foi criado o distrito de São João de Itatinga, que em julho de 1896 foi elevado a categoria de município, desmembrando-se do município de Avaré. 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origem do nome se deve a uma formação rochosa de cor branca, que é um monumento natural, localizado ao leste da sede do município e ao qual os índios denominavam ITA-TINGA; "Pedra-Branca" na linguagem tupi-guarani.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odo o exposto, entendemos que a aprovação da propositura ora apresentada certamente contribuirá para intensificar o desenvolvimento do município de Itatinga. Para tanto, contamos com o apoio dos pares nessa Casa.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3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55:00Z</dcterms:created>
  <dc:creator>DDO</dc:creator>
  <dc:description/>
  <dc:language>en-US</dc:language>
  <cp:lastModifiedBy>lenovo</cp:lastModifiedBy>
  <dcterms:modified xsi:type="dcterms:W3CDTF">2013-03-27T21:56:00Z</dcterms:modified>
  <cp:revision>3</cp:revision>
  <dc:subject/>
  <dc:title>Proposituras_Projeto de lei.doc</dc:title>
</cp:coreProperties>
</file>