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75 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obrigatoriedade em manter-se no mínimo, um vagão em cada composição de trem ou metrô, para uso exclusivo de mulheres, em todo o Estado de São Paulo.</w:t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ab/>
        <w:t>Artigo 1º - As empresas que administram o sistema ferroviário e metroviário no Estado de São Paulo ficam obrigadas a destinar no mínimo um vagão, em cada composição de trem ou metrô, para uso exclusivo de mulhere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ab/>
        <w:t>§ 1º - A manutenção dos vagões com tal finalidade, não será obrigatória entre a primeira hora dos sábados, até a última hora dos domingos, bem como nos feriados de natureza estadual ou federal, entre a primeira e última hora deste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ab/>
        <w:t>§ 2º - Crianças menores, do sexo masculino, devidamente acompanhadas por mulheres, poderão utilizar os vagões referidos no caput deste artig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ab/>
        <w:t>Artigo 2º - As empresas citadas no artigo 1º terão prazo de 90 (noventa) dias, a contar da publicação desta lei, para se adequarem as normas aqui contida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ab/>
        <w:t>Parágrafo único – Findo o prazo citado no artigo 2º, as empresas arcarão com multa, a ser fixada por órgão competente e demais sanções eventuais a serem definidas pelas autoridades competente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ab/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É comum constatarmos reclamações de mulheres  que necessitam usar as linhas do metrô e da CPTM de abusos cometidos contra as mesmas, nos trens em horários de grande pic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Sabemos que, infelizmente, grande  parte da população feminina é obrigada a conviver com abusos pela falta de espaço nas composições.  Essa situação é constrangedora para quem é obrigada a utilizar esse meio de transporte para ir e vir do trabalho, à escola, e outros, pois na falta de espaço nos vagões, as mulheres não tem outra opção senão “agüentar” esse constrangimento durante  todo o percurso, que muitas vezes é long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ab/>
        <w:t>Infelizmente as mulheres não são respeitadas nessas composições nem mesmo quando acompanhadas por filhos menores.</w:t>
      </w:r>
    </w:p>
    <w:p>
      <w:pPr>
        <w:pStyle w:val="Normal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eastAsia="Arial (W1);Arial" w:cs="Arial (W1);Arial"/>
        </w:rPr>
        <w:t xml:space="preserve">      </w:t>
      </w:r>
      <w:r>
        <w:rPr>
          <w:rFonts w:cs="Arial (W1);Arial"/>
        </w:rPr>
        <w:tab/>
        <w:t>Diante do exposto, tomo a liberdade de apresentar  a esta  propositura, pois os problemas de assédio às mulheres são comuns e cabe a nós minimizarmos, diante do possível, essa situaçã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6-3-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Jorge Caruso - PMDB</w:t>
      </w:r>
    </w:p>
    <w:sectPr>
      <w:headerReference w:type="default" r:id="rId2"/>
      <w:type w:val="nextPage"/>
      <w:pgSz w:w="11906" w:h="16838"/>
      <w:pgMar w:left="1701" w:right="1701" w:gutter="0" w:header="709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1:40:00Z</dcterms:created>
  <dc:creator>DDO</dc:creator>
  <dc:description/>
  <dc:language>en-US</dc:language>
  <cp:lastModifiedBy>lenovo</cp:lastModifiedBy>
  <dcterms:modified xsi:type="dcterms:W3CDTF">2013-03-27T21:40:00Z</dcterms:modified>
  <cp:revision>2</cp:revision>
  <dc:subject/>
  <dc:title>Proposituras_Projeto de lei.doc</dc:title>
</cp:coreProperties>
</file>