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41, DE 2013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00, DE 2012</w:t>
      </w:r>
    </w:p>
    <w:p>
      <w:pPr>
        <w:pStyle w:val="Normal"/>
        <w:widowControl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Dilmo dos Santos, o projeto em epígrafe tem por escopo assegurar ao consumidor que adquirir qualquer tipo de seguro para veículo automotor o direito de ter o seu veículo reparado com substituição das peças danificadas por outras novas e originais do fabricante do veícul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se órgão técnico, verificamos que a Constituição Federal, em seu art. 24, VIII, atribui à União, aos Estados e aos Municípios competência para legislar concorrentemente sobre a responsabilidade por dano ao consumidor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eu turno, o Código de Defesa do Consumidor (Lei federal nº 8.078/90), dispõe em seu art. 55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§ 1º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55. A União, os Estados e o Distrito Federal, em caráter concorrente e nas suas respectivas áreas de atuação administrativa, baixarão normas relativas à produção, industrialização, distribuição e consumo de produtos e serviços.</w:t>
      </w:r>
    </w:p>
    <w:p>
      <w:pPr>
        <w:pStyle w:val="Normal"/>
        <w:widowControl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° A União, os Estados, o Distrito Federal e os Municípios fiscalizarão e controlarão a produção, industrialização, distribuição, a publicidade de produtos e serviços e o mercado de consumo, no interesse da preservação da vida, da saúde, da segurança, da informação e do bem-estar do consumidor, baixando as normas que se fizerem necessárias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essa forma, tanto a Norma Fundante como também a legislação federal que dispõe sobre as normas gerais acerca da matéria atribuem ao Estado, concorrentemente com os demais entes federados, a competência para legislar sobre consum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 outro prisma, também constat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do Projeto de Lei nº 100, de 2012.</w:t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Vanessa Damo – </w:t>
      </w: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13-6-2012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ê Macris – Antonio Salim Curiati – André Soares - Maria Lúcia Amary – Enio Tatto – Vanessa Damo – Ana do Carmo – João Antonio – Carlos Cezar – Afonso Lobato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pl897calend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40:00Z</dcterms:created>
  <dc:creator>Lenovo</dc:creator>
  <dc:description/>
  <cp:keywords/>
  <dc:language>en-US</dc:language>
  <cp:lastModifiedBy>Lenovo</cp:lastModifiedBy>
  <cp:lastPrinted>2012-04-19T16:56:00Z</cp:lastPrinted>
  <dcterms:modified xsi:type="dcterms:W3CDTF">2013-04-10T17:53:00Z</dcterms:modified>
  <cp:revision>5</cp:revision>
  <dc:subject/>
  <dc:title/>
</cp:coreProperties>
</file>