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N° 424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 COMISSÃO DE CONSTITUIÇÃO, JUSTIÇA E REDAÇÃO, SOBRE O PROJETO DE LEI N° 386, DE 20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autoria do Deputado Baleia Rossi, o projeto em, epígrafe pretende dar a denominação de "Prefeito Antonio Figueiredo de Oliveira" ao viaduto localizado no km 433+700 metros da Rodovia Washington Luiz, no Município de São José do Rio Pre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pauta, nos termos regimentais, a propositura não recebeu emendas ou substitutivos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 ° do artigo 31 do Regimento Interno Consolidad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ientamos que, conforme informação prestada pelo Departamento de Documentação e Informação - DOI desta Casa (fls. 10), não há lei atribuindo tal patronímico a nenhum outro próprio público estadual. Em documento presente às fls. 13, o Departamento de Estradas de Rodagem - DERJSP corrigiu a localização da obra viária, que ainda não possui denominaçã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, a fim de adequar' o texto original da propositura à melhor técnica legislativa e ajustá-lo à informação oferecida pelo DERJSP, sugerimos o seguint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TITUTIV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Dê-se ao Projeto de lei nº 386, de 2012, a seguinte redação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á denominação ao viaduto localizado no km 433,800 da Rodovia Washington Luiz - SP 310, no Município de São José do Rio Preto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Assembleia Legislativa do Estado de São Paulo decreta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1° - Passa a denominar-se 'Prefeito Antonio Figueiredo de Oliveira' o viaduto localizado no km 433,800 da Rodovia Washington Luiz - SP 310, no Município de São José do Rio Pre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2° - Esta lei entra em vigor na data de sua publicação.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, no âmbito do que nos cabe apreciar, manifestamo-nos favoravelmente à aprovação do Projeto de lei n° 386, de 2012, na forma do substitutivo ora apresentad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arlos Cezar – Relato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Comissões, em 12-12-201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aria Lúcia Amary – Presiden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onio Salim Curiati – Fernando Capez – André Soares – Afonso Lobato – Carlos Cezar – Maria Lúcia Amary – João Antonio – Geraldo Cru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51:00Z</dcterms:created>
  <dc:creator>ALESP</dc:creator>
  <dc:description/>
  <cp:keywords/>
  <dc:language>en-US</dc:language>
  <cp:lastModifiedBy>Lenovo</cp:lastModifiedBy>
  <dcterms:modified xsi:type="dcterms:W3CDTF">2013-04-09T20:13:00Z</dcterms:modified>
  <cp:revision>3</cp:revision>
  <dc:subject/>
  <dc:title/>
</cp:coreProperties>
</file>