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ARECER N° 430, DE 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494, DE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Itamar Borges, o projeto em epígrafe tem por objetivo denominar de "Lions Clube" o trevo localizado no km 26,110 (trecho Tatuí – Capela do Alto) da SP - 141, no Município de Tatu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Segundo, ainda, informações prestadas pela Divisão de Pesquisa Jurídica desta Casa e pelo Departamento de Estradas de Rodagem - DER, o referido Complexo Viário localizado no km 26,110 da SP 141 – Rodovia Senador Laurindo Dias Minhoto,  não possui denominação patronímica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, sugerimos o segui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spacing w:lineRule="exact" w:line="360"/>
        <w:ind w:left="2552" w:firstLine="59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Dá  denominação </w:t>
      </w:r>
      <w:r>
        <w:rPr>
          <w:sz w:val="24"/>
        </w:rPr>
        <w:t>ao Complexo Viário localizado no km 26,110  da SP 141 – Rodovia Senador Laurindo Dias Minhoto, trecho Tatuí Capela do Alto, no Município de Tatuí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Lions Clube de Tatuí</w:t>
      </w:r>
      <w:r>
        <w:rPr>
          <w:sz w:val="24"/>
        </w:rPr>
        <w:t>’ o Complexo Viário localizado no km 26,110  da SP 141 – Rodovia Senador Laurindo Dias Minhoto, trecho Tatuí Capela do Alto, no Município de Tatuí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494, de 2012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Enio Tatto – Relato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12-12-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Maria Lúcia Amary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dré Soares – Maria Lúcia Amary – João Antonio – Geraldo Cruz – Afonso Lobato – Fernando Capez – Carlos Cezar – Antonio Salim Curiati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0:00Z</dcterms:created>
  <dc:creator>alesp</dc:creator>
  <dc:description/>
  <cp:keywords/>
  <dc:language>en-US</dc:language>
  <cp:lastModifiedBy>ALESP</cp:lastModifiedBy>
  <cp:lastPrinted>2009-06-18T14:48:00Z</cp:lastPrinted>
  <dcterms:modified xsi:type="dcterms:W3CDTF">2013-04-09T21:45:00Z</dcterms:modified>
  <cp:revision>3</cp:revision>
  <dc:subject/>
  <dc:title>PARECER N</dc:title>
</cp:coreProperties>
</file>