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ARECER Nº 483, DE 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COMPLEMENTAR Nº 41, DE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 Senhor Governador do Estado encaminhou o presente Projeto de lei complementar nº 0041, de 2012, com o intuito de criar cargos no Subquadro de Cargos de Apoio da Defensoria Pública do Estado, instituído pela Lei Complementar nº 1050, de 2008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Nos termos do item 2, parágrafo único do artigo 148, do Regimento Interno, a presente proposição esteve em pauta nos dias correspondentes às 156ª  à 160ª Sessões Ordinárias (de 07/11 a 14/11/12), no qual não recebeu emendas ou substitutivos, fls. 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, Justiça e Redação, oportunidade em que fomos designados para, na qualidade Relator, analisá-la à luz do disposto no artigo 31 § 1º, da Consolidação do Regimento Interno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omo já foi dito, a matéria prevê a criação de 160 (cento e sessenta) cargos efetivos de Agentes de Defensoria – nível superior, 352 (trezentos e cinquenta e dois) cargos de Oficial de Defensoria – nível médio, e 18 (dezoito) cargos comissionados, todos a serem providos gradualment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om isso, pretende garantir a provisão de recursos humanos para o exercício das funções institucionais da Defensoria Pública do Estado de São Paulo, especialmente diante do envio à Assembléia Legislativa da criação de 400 (quatrocentos) novos cargos de Defensores Públicos no Estado de São Paulo, e que se encontra na fase de promulgaçã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rFonts w:eastAsia="Arial (W1);Arial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enota-se, portanto, que a medida é de natureza legislativa e de iniciativa do Poder Executivo, conforme preceitua o artigo 24, § 2º, item 3, da Constituição Estadua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e outra parte, no que tange à legalidade e juridicidade a matéria, também, não merece restrições, uma vez que se harmoniza com o nosso ordenamento jurídico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Nesse diapasão, somos compelidos a considerar a proposição em condições de prosperar sob o ponto de vista técnico-jurídico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ssim sendo, não havendo óbices, no âmbito da nossa competência, nos manifestamo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>à aprovação do Projeto de lei complementar nº 0041, de 2012, inclusive quanto ao méri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) Fernando Capez – Relat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0-2-20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Enio Tatto – Geraldo Cruz – Ulysses Tassinari – Antonio Salim Curiati – Maria Lúcia Amary – Roque Barbie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paragraph" w:styleId="TextBodyIndent">
    <w:name w:val="Body Text Indent"/>
    <w:basedOn w:val="Normal"/>
    <w:pPr>
      <w:ind w:left="424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0:52:00Z</dcterms:created>
  <dc:creator>ALESP</dc:creator>
  <dc:description/>
  <cp:keywords/>
  <dc:language>en-US</dc:language>
  <cp:lastModifiedBy>Lenovo</cp:lastModifiedBy>
  <dcterms:modified xsi:type="dcterms:W3CDTF">2013-04-24T21:39:00Z</dcterms:modified>
  <cp:revision>2</cp:revision>
  <dc:subject/>
  <dc:title/>
</cp:coreProperties>
</file>