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388, DE 2013</w:t>
      </w:r>
    </w:p>
    <w:p>
      <w:pPr>
        <w:pStyle w:val="TextBody"/>
        <w:spacing w:lineRule="exact" w:line="360"/>
        <w:rPr/>
      </w:pPr>
      <w:r>
        <w:rPr>
          <w:b/>
          <w:i w:val="false"/>
          <w:sz w:val="24"/>
          <w:szCs w:val="24"/>
        </w:rPr>
        <w:t>DA COMISSÃO DE CONSTITUIÇÃO, JUSTIÇA E REDAÇÃO, SOBRE O PROJETO DE LEI Nº 1081, DE 2011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rPr/>
      </w:pPr>
      <w:r>
        <w:rPr/>
        <w:t xml:space="preserve">De autoria do Deputado Ary Fossen, o projeto em epígrafe objetiva dar a denominação de "Trevo Villa Verde" ao trevo situado no km 41, da Rodovia Presidente Tancredo de Almeida Neves – SP 332, em Franco da Rocha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substitutivo de fls. 15 e 16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Dá denominação à rotatória de acesso localizada no km 41,500 da Rodovia Presidente Tancredo de Almeida Neves – SP 332, no Município de Franco da Rocha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/>
        <w:t>Artigo 1º – Passa a denominar-se “Trevo Villa Verde” a rotatória de acesso localizada no km 41,500 da Rodovia Presidente Tancredo de Almeida Neves – SP 332, no Município de Franco da Rocha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left="2694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1081, de 2011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Afonso Lobato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"/>
        <w:rPr/>
      </w:pPr>
      <w:r>
        <w:rPr>
          <w:i w:val="false"/>
        </w:rPr>
        <w:t>Aprovado como parecer o voto do relator, propondo redação fina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ala das Comissões, em 2-4-2013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a) Maria Lúcia Amary – Presidente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Fernando Capez – Geraldo Cruz – Cauê Macris – Beth Sahão – Maria Lúcia Amary – Vitor Sapienza – Vanessa Damo – Afonso Lobato – Marcos Neves</w:t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22:00Z</dcterms:created>
  <dc:creator>A</dc:creator>
  <dc:description/>
  <cp:keywords/>
  <dc:language>en-US</dc:language>
  <cp:lastModifiedBy>ALESP</cp:lastModifiedBy>
  <cp:lastPrinted>2012-03-08T15:20:00Z</cp:lastPrinted>
  <dcterms:modified xsi:type="dcterms:W3CDTF">2013-04-05T20:01:00Z</dcterms:modified>
  <cp:revision>4</cp:revision>
  <dc:subject/>
  <dc:title>PARECER N</dc:title>
</cp:coreProperties>
</file>