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386 , DE  2013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33, DE 2011</w:t>
      </w:r>
    </w:p>
    <w:p>
      <w:pPr>
        <w:pStyle w:val="TextBodyIndent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Pedro Tobias, o projeto de lei em epígrafe dá a denominação de “Maria Helena Santos Miranda” ao viaduto localizado no km 420 da Rodovia Comandante João Ribeiro de Barros – SP 294, no Município de Garça. 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88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20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 deve ter a seguinte redação final:</w:t>
      </w:r>
    </w:p>
    <w:p>
      <w:pPr>
        <w:pStyle w:val="Heading"/>
        <w:spacing w:lineRule="exact" w:line="360"/>
        <w:ind w:firstLine="288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8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rFonts w:cs="Arial" w:ascii="Arial" w:hAnsi="Arial"/>
          <w:b/>
          <w:i/>
        </w:rPr>
        <w:t>Dá denominação ao Complexo Viário de acesso – SPD 420/294, localizado no km 420 da Rodovia Comandante João Ribeiro de Barros – SP 294, no Município de Garça.</w:t>
      </w:r>
    </w:p>
    <w:p>
      <w:pPr>
        <w:pStyle w:val="TextBodyIndent"/>
        <w:spacing w:lineRule="exact" w:line="360"/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exact" w:line="360"/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1º - Passa a denominar-se “Maria Helena Santos Miranda” o Complexo Viário de acesso – SPD 420/294, localizado no km 420 da Rodovia Comandante João Ribeiro de Barros – SP 294, no Município de Garça.</w:t>
      </w:r>
    </w:p>
    <w:p>
      <w:pPr>
        <w:pStyle w:val="TextBodyIndent"/>
        <w:spacing w:lineRule="exact" w:line="360"/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exact" w:line="360"/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ropomos a redação final supra ao Projeto de Lei n.º 533, de 2011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/>
        <w:t>a)Afonso Lobato – Relator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Sala das Comissões, em 2-4-2013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Fernando Capez – Beth Sahão – Cauê Macris – Maria Lúcia Amary  - Geraldo Cruz – Vitor Sapienza – Marcos Neves – Afonso Lobato – Vanessa Damo</w:t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29:00Z</dcterms:created>
  <dc:creator>A</dc:creator>
  <dc:description/>
  <cp:keywords/>
  <dc:language>en-US</dc:language>
  <cp:lastModifiedBy>ALESP</cp:lastModifiedBy>
  <cp:lastPrinted>2011-08-09T15:13:00Z</cp:lastPrinted>
  <dcterms:modified xsi:type="dcterms:W3CDTF">2013-04-05T20:00:00Z</dcterms:modified>
  <cp:revision>3</cp:revision>
  <dc:subject/>
  <dc:title>PARECER N</dc:title>
</cp:coreProperties>
</file>