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42, DE 9 DE JANEI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595/12, do Deputado Al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marchi – DE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É declarada de utilidade pública a Vila São Vi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Paulo, com sede em Monte Azul Paulis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aos 9 de janeir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8:00Z</dcterms:created>
  <dc:creator>Lenovo</dc:creator>
  <dc:description/>
  <dc:language>en-US</dc:language>
  <cp:lastModifiedBy>Lenovo</cp:lastModifiedBy>
  <dcterms:modified xsi:type="dcterms:W3CDTF">2013-04-03T11:19:00Z</dcterms:modified>
  <cp:revision>1</cp:revision>
  <dc:subject/>
  <dc:title/>
</cp:coreProperties>
</file>