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385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493, DE 2011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Roberto Engler, o projeto em epígrafe objetiva dar a denominação de "Gaspar Teodoro" à passarela localizada no km 403,200 da Rodovia Cândido Portinari – SP 334, no Município de Franca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09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>
          <w:i/>
        </w:rPr>
        <w:t>Dá denominação à passarela localizada no km 403,200 da Rodovia Cândido Portinari – SP 334, no Município de Franc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Gaspar Teodoro” a passarela localizada no km 403,200 da Rodovia Cândido Portinari – SP 334, no Município de Franc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493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rPr/>
      </w:pPr>
      <w:r>
        <w:rPr>
          <w:i w:val="false"/>
        </w:rPr>
        <w:t>Aprovado, como parecer o voto do relator, propondo redação fina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ala das Comissões, em 2-4-2013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) Maria Lúcia Amary – Presidente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Fernando Capez – Geraldo Cruz – Cauê Macris – Beth Sahão – Maria Lúcia Amary – Vitor Sapienza – Vanessa Damo – Afonso Lobato – Marcos Neves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49:00Z</dcterms:created>
  <dc:creator>A</dc:creator>
  <dc:description/>
  <cp:keywords/>
  <dc:language>en-US</dc:language>
  <cp:lastModifiedBy>ALESP</cp:lastModifiedBy>
  <cp:lastPrinted>2012-03-08T15:20:00Z</cp:lastPrinted>
  <dcterms:modified xsi:type="dcterms:W3CDTF">2013-04-05T19:59:00Z</dcterms:modified>
  <cp:revision>7</cp:revision>
  <dc:subject/>
  <dc:title>PARECER N</dc:title>
</cp:coreProperties>
</file>