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390, DE 2013</w:t>
      </w:r>
    </w:p>
    <w:p>
      <w:pPr>
        <w:pStyle w:val="TextBody"/>
        <w:rPr/>
      </w:pPr>
      <w:r>
        <w:rPr/>
        <w:t>DA COMISSÃO DE CONSTITUIÇÃO, JUSTIÇA E REDAÇÃO, SOBRE O PROJETO DE LEI N° 1235, DE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>
          <w:b w:val="false"/>
        </w:rPr>
        <w:t>De autoria do Deputado João Caramez, o projeto em epígrafe tem o objetivo de declarar de utilidade pública a “Associação Cultural e Educacional Futuro Melhor”, com sede no Município de Barueri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2 a 8), devidamente registrado no Registro Civil de Pessoa Jurídica da Comarca de Barueri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atestado de fls. 105, assinado pelo Presidente da Câmara 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s artigos 30 e 33 do estatuto (fls. 6 e 7), bem como o documento de fls.103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28 prova que a entidade está inscrita no Conselho Municipal de Assistência Social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 – Os relatórios de fls. 48 a 84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 – O atestado de fls. 89, assinado pelo prefeito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47, publicado no “Jornal A Rua”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° 1235, de 2011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) Antonio Salim Curiat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provado conclusivamente, conforme voto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-4-201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) Maria Lúcia Amary – President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rnando Capez – Geraldo Cruz – Cauê Macris – Beth Sahão – Maria Lúcia Amary – Vitor Sapienza – Vanessa Damo – Afonso Lobato – Marcos Neves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4:00Z</dcterms:created>
  <dc:creator>alesp</dc:creator>
  <dc:description/>
  <cp:keywords/>
  <dc:language>en-US</dc:language>
  <cp:lastModifiedBy>ALESP</cp:lastModifiedBy>
  <cp:lastPrinted>2011-05-27T15:03:00Z</cp:lastPrinted>
  <dcterms:modified xsi:type="dcterms:W3CDTF">2013-04-05T20:01:00Z</dcterms:modified>
  <cp:revision>5</cp:revision>
  <dc:subject/>
  <dc:title>PARECER N</dc:title>
</cp:coreProperties>
</file>