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379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8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e iniciativa do nobre Deputado José Bittencourt, a Moção em epígrafe apela para a Senhora Presidente da República e para os Presidentes do Senado Federal e da Câmara dos Deputados, a fim de que aprovem o mais breve possível as PECs 555/2006, que extingue gradativamente a cobrança de contribuição previdenciária dos servidores públicos aposentados e pensionistas, e 270/2008, que volta a garantir ao servidor que se aposente por invalidez permanente o direito aos proventos integrais com paridade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6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 ASSEMBLEIA LEGISLATIVA DO ESTADO DE SÃO PAULO</w:t>
      </w:r>
      <w:r>
        <w:rPr>
          <w:bCs/>
          <w:i/>
          <w:iCs/>
        </w:rPr>
        <w:t xml:space="preserve"> </w:t>
      </w:r>
      <w:r>
        <w:rPr>
          <w:i/>
          <w:iCs/>
        </w:rPr>
        <w:t>apela para os Presidentes do Senado Federal e da Câmara dos Deputados, a fim de que determinem a realização de estudos e demais medidas necessários para a aprovação da Proposta de Emenda Constitucional n.º 555 de 2006, que revoga o art. 4º da Emenda Constitucional n.º 41, de 2003, extinguindo gradativamente a cobrança de contribuição previdenciária dos servidores públicos aposentados e pensionistas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iCs/>
        </w:rPr>
        <w:t>Portanto, propomos a redação final supra à moção n.º 08, de 2012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) Beth Sahão – Relat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provado como parecer o voto da relatora, propondo redação final.</w:t>
      </w:r>
    </w:p>
    <w:p>
      <w:pPr>
        <w:pStyle w:val="Normal"/>
        <w:jc w:val="both"/>
        <w:rPr/>
      </w:pPr>
      <w:r>
        <w:rPr/>
        <w:t>Sala das Comissões, em 1-4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Cauê Macris – Beth Sahão – Geraldo Cruz – Vitor Sapienza – Marcos Neves – Afonso Lobato – Maria Lúcia Amary – Vanessa Damo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color w:val="7F7F7F"/>
          <w:sz w:val="16"/>
        </w:rPr>
      </w:pPr>
      <w:r>
        <w:rPr>
          <w:i/>
          <w:iCs/>
          <w:color w:val="7F7F7F"/>
          <w:sz w:val="16"/>
        </w:rPr>
      </w:r>
    </w:p>
    <w:sectPr>
      <w:type w:val="nextPage"/>
      <w:pgSz w:w="11906" w:h="16838"/>
      <w:pgMar w:left="2160" w:right="180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00:00Z</dcterms:created>
  <dc:creator>Desconhecido</dc:creator>
  <dc:description/>
  <cp:keywords/>
  <dc:language>en-US</dc:language>
  <cp:lastModifiedBy>ALESP</cp:lastModifiedBy>
  <cp:lastPrinted>2013-03-04T16:57:00Z</cp:lastPrinted>
  <dcterms:modified xsi:type="dcterms:W3CDTF">2013-04-05T19:57:00Z</dcterms:modified>
  <cp:revision>6</cp:revision>
  <dc:subject/>
  <dc:title>PARECER N°                 , DE 1997</dc:title>
</cp:coreProperties>
</file>