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501 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48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a nobre Deputada Regina Gonçalves, o projeto em epígrafe tem por escopo dar denominação de “Clineu de Mello Almada” ao viaduto localizado no km 93,5 da SP 280, no Município de Porto Feliz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2ª a 116ª Sessões Ordinárias, de 31 de agosto a 06 de setembro de 2012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7 do Departamento de Estradas de Rodagem (DER), segundo a qual não há denominação patronímica para o próprio em questão, nem lei atribuindo o mesmo patronímico a qualquer outro próprio estadual. O mesmo órgão informa, ainda, que o próprio a ser denominado trata-se de um viaduto de retorno localizado no km 93,050 da Rodovia Presidente Castello Branco – SP 280 -, no Município de Porto Feliz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ssim, com o intuito de aprimorar o projeto a fim de incorporar em seu texto a informação fornecida pelo DPJ-DDI desta Casa, propomos aos nobres pares desta Comissão de Constituição, Justiça e Redação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548, de 2012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á denominação de “Clineu de Mello Almada” ao viaduto de retorno localizado no km 93,050 da Rodovia Presidente Castello Branco – SP 280, no Município de Porto Feliz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 xml:space="preserve">Artigo 1º – Passa a denominar-se “Clineu de Mello Almada” </w:t>
      </w:r>
      <w:r>
        <w:rPr>
          <w:bCs/>
          <w:i/>
          <w:iCs/>
          <w:sz w:val="24"/>
          <w:szCs w:val="24"/>
        </w:rPr>
        <w:t>o viaduto de retorno localizado no km 93,050 da Rodovia Presidente Castello Branco – SP 280, no Município de Porto Feliz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Ante o exposto, somos favoráveis ao Projeto de Lei nº 548, de 2012, na forma do substitutivo ora propost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Carlos Cezar – Rel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aldo Cruz – Marcos Neves – Beth Sahão – Maria Lúcia Amary – Fernando Capez – Afonso Lobato – Vitor Sapienza – Vanessa Damo – Cauê Mac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2:00Z</dcterms:created>
  <dc:creator>GTSI</dc:creator>
  <dc:description/>
  <dc:language>en-US</dc:language>
  <cp:lastModifiedBy>lenovo</cp:lastModifiedBy>
  <cp:lastPrinted>2010-05-11T17:49:00Z</cp:lastPrinted>
  <dcterms:modified xsi:type="dcterms:W3CDTF">2013-04-26T20:22:00Z</dcterms:modified>
  <cp:revision>2</cp:revision>
  <dc:subject/>
  <dc:title>PARECER Nº            DE 1997.</dc:title>
</cp:coreProperties>
</file>