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 381 , DE 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A MOÇÃO Nº 106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60"/>
        <w:jc w:val="both"/>
        <w:rPr/>
      </w:pPr>
      <w:r>
        <w:rPr/>
        <w:t xml:space="preserve">De autoria do Deputado José Bittencourt, a moção em epígrafe apela para a Senhora Presidenta da República a fim de acolher esta Petição Popular para que o número do consumo de álcool por jovens e adolescentes seja enfraquecido, pois proibindo o estímulo de bebidas alcoólicas, diminuímos a violência, o suicídio e acidentes de trânsito, e preservamos assim as gerações futuras. 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de fls. 5, apresentado pela Comissão de Saúde, a proposição deve ter a seguinte redação final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Cs w:val="24"/>
        </w:rPr>
        <w:t>A ASSEMBLEIA LEGISLATIVA DO ESTADO DE SÃO PAULO apela à Excelentíssima Senhora Presidenta da República para que acolha a Petição Popular iniciada pelo Ministério Público do Estado de São Paulo, que propõe a alteração da Lei federal 9.294, de 1996, proibindo a propaganda de cervejas e vinhos nas emissoras de rádio e TV fora do horário compreendido entre as 21h e as 6h, com o intuito de enfraquecer o consumo de álcool por jovens e adolescentes, pois proibindo o estimulo de bebidas alcoólicas, diminuem-se a violência, o suicídio e os acidentes de trânsito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/>
        <w:t>Portanto, propomos a redação supra à Moção n.º 106,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</w:rPr>
      </w:pPr>
      <w:r>
        <w:rPr/>
        <w:t>Beth Sahão – Relatora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>Aprovado como parecer o voto da relatora, propondo redação final.</w:t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>Sala das Comissões, em 2-4-2013</w:t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)Maria Lúcia Amary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Fernando Capez – Beth Sahão – Cauê Macris – Maria Lúcia Amary  - Geraldo Cruz – Vitor Sapienza – Marcos Neves – Afonso Lobato – Vanessa Damo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32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11:00Z</dcterms:created>
  <dc:creator>Desconhecido</dc:creator>
  <dc:description/>
  <cp:keywords/>
  <dc:language>en-US</dc:language>
  <cp:lastModifiedBy>ALESP</cp:lastModifiedBy>
  <cp:lastPrinted>2012-11-14T14:37:00Z</cp:lastPrinted>
  <dcterms:modified xsi:type="dcterms:W3CDTF">2013-04-05T19:58:00Z</dcterms:modified>
  <cp:revision>3</cp:revision>
  <dc:subject/>
  <dc:title>PARECER N°                 , DE 1997</dc:title>
</cp:coreProperties>
</file>