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LEI Nº 14.970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DE 27 DE MARÇ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Projeto de lei nº 240/12, do Deputado Ale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nente - PP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1º - Passa a denominar-se “Adelino Primo Chiorato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assarela de pedestres localizada no km 174,450 da Rodov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vernador Dr. Adhemar Pereira de Barros (SP 342), no Municíp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Mogi Guaç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ácio dos Bandeirantes, 27 de março de 201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a na Assessoria Técnico-Legislativa, aos 27 de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ç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6:00Z</dcterms:created>
  <dc:creator>Lenovo</dc:creator>
  <dc:description/>
  <dc:language>en-US</dc:language>
  <cp:lastModifiedBy>Lenovo</cp:lastModifiedBy>
  <dcterms:modified xsi:type="dcterms:W3CDTF">2013-04-01T12:07:00Z</dcterms:modified>
  <cp:revision>1</cp:revision>
  <dc:subject/>
  <dc:title/>
</cp:coreProperties>
</file>