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72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27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454/12, da Deput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nessa Damo - PMD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stitui o “Dia do Motorista e Condutor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mbulância”, e dá outras providê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Fica instituído o “Dia do Motorista e Condu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mbulância”, a ser comemorado, anualmente, em 10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ub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A data de que trata o “caput” passa a fazer pa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Calendário Oficial de Even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As despesas decorrentes da execução desta l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rerão à conta de dotações orçamentárias próprias, suplement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necessá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27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27 d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8:00Z</dcterms:created>
  <dc:creator>Lenovo</dc:creator>
  <dc:description/>
  <dc:language>en-US</dc:language>
  <cp:lastModifiedBy>Lenovo</cp:lastModifiedBy>
  <dcterms:modified xsi:type="dcterms:W3CDTF">2013-04-01T12:08:00Z</dcterms:modified>
  <cp:revision>1</cp:revision>
  <dc:subject/>
  <dc:title/>
</cp:coreProperties>
</file>