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139, de 2013 , de autoria deste Líder do PTB, o qual autoriza o Poder Executivo a instituir campanha de fomento ao empreendedorismo às pessoas de 70 anos ou mais no âmbito do Estad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faz-se necessária, mediante a relevância da matéri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3724 010413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11:00Z</dcterms:created>
  <dc:creator>DDO</dc:creator>
  <dc:description/>
  <dc:language>en-US</dc:language>
  <cp:lastModifiedBy>adminddo</cp:lastModifiedBy>
  <dcterms:modified xsi:type="dcterms:W3CDTF">2013-04-02T17:19:00Z</dcterms:modified>
  <cp:revision>4</cp:revision>
  <dc:subject/>
  <dc:title>Acessorios_Req. Urgência.doc</dc:title>
</cp:coreProperties>
</file>