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4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Welson Gasparini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‒ Passa a denominar-se “Dr. Carlos Eduardo Martinelli” o Hospital Estadual de Ribeirã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rtigo 2º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març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5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3-26T20:18:00Z</dcterms:modified>
  <cp:revision>4</cp:revision>
  <dc:subject/>
  <dc:title> </dc:title>
</cp:coreProperties>
</file>