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70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 Nº 7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 xml:space="preserve">De iniciativa do Senhor Governador, o projeto em epígrafe </w:t>
      </w:r>
      <w:r>
        <w:rPr>
          <w:bCs/>
        </w:rPr>
        <w:t>dispõe sobre o pagamento de indenização por morte ou invalidez e a contratação de seguro de vida em grupo, na forma que especifica, e dá providências correlata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s o projeto, a subemenda às emendas nºs 1, 2, 3, 5 e 12, apresentada no Parecer nº 360/2013, e a emenda nº 8,</w:t>
      </w:r>
      <w:r>
        <w:rPr>
          <w:b/>
        </w:rPr>
        <w:t xml:space="preserve"> </w:t>
      </w:r>
      <w:r>
        <w:rPr/>
        <w:t>devem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spacing w:lineRule="exact" w:line="240"/>
        <w:ind w:left="3402" w:firstLine="851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Dispõe sobre o pagamento de indenização por morte ou invalidez e a contratação de seguro de vida em grupo, na forma que especifica, e dá providências correlata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Artigo 1º -</w:t>
      </w:r>
      <w:r>
        <w:rPr>
          <w:bCs/>
          <w:szCs w:val="26"/>
        </w:rPr>
        <w:t xml:space="preserve"> Fica o Poder Executivo autorizado, relativamente aos militares do Estado, incluídos os temporários, e aos servidores sujeitos ao Regime Especial de Trabalho Policial ou que exerçam atividades de risco acentuado em unidades da Secretaria de Administração Penitenciária, a adotar as seguintes medidas, em caso de morte ou de invalidez permanente, total ou parcial: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I -</w:t>
      </w:r>
      <w:r>
        <w:rPr>
          <w:bCs/>
          <w:szCs w:val="26"/>
        </w:rPr>
        <w:t xml:space="preserve"> efetuar pagamento, de natureza indenizatória, em valor correspondente a até R$ 200.000,00 (duzentos mil reais);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II -</w:t>
      </w:r>
      <w:r>
        <w:rPr>
          <w:bCs/>
          <w:szCs w:val="26"/>
        </w:rPr>
        <w:t xml:space="preserve"> contratar seguro de vida em grupo, com a estipulação de cláusulas que: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a)</w:t>
      </w:r>
      <w:r>
        <w:rPr>
          <w:bCs/>
          <w:szCs w:val="26"/>
        </w:rPr>
        <w:t xml:space="preserve"> atribuam o ônus do prêmio exclusivamente ao Estado;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b)</w:t>
      </w:r>
      <w:r>
        <w:rPr>
          <w:bCs/>
          <w:szCs w:val="26"/>
        </w:rPr>
        <w:t xml:space="preserve"> assegurem o pagamento de indenização, total ou parcial, até o montante previsto no inciso I deste artigo. 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§ 1º</w:t>
      </w:r>
      <w:r>
        <w:rPr>
          <w:bCs/>
          <w:szCs w:val="26"/>
        </w:rPr>
        <w:t xml:space="preserve"> - O disposto no </w:t>
      </w:r>
      <w:r>
        <w:rPr>
          <w:bCs/>
          <w:i/>
          <w:szCs w:val="26"/>
        </w:rPr>
        <w:t>caput</w:t>
      </w:r>
      <w:r>
        <w:rPr>
          <w:bCs/>
          <w:szCs w:val="26"/>
        </w:rPr>
        <w:t xml:space="preserve"> deste artigo fica estendido aos servidores da Fundação Casa cuja função exija contato direto e permanente com os adolescentes em cumprimento de medida socioeducativa, em internação preventiva ou em programa de atendimento inicial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Cs w:val="26"/>
        </w:rPr>
        <w:t>§ 2º</w:t>
      </w:r>
      <w:r>
        <w:rPr>
          <w:bCs/>
          <w:szCs w:val="26"/>
        </w:rPr>
        <w:t xml:space="preserve"> - O Poder Executivo, na hipótese do inciso II deste artigo, poderá efetuar o pagamento total ou parcial da indenização, devendo adotar, em seguida, providências para o devido ressarcimento junto à seguradora, no que couber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§ 3º</w:t>
      </w:r>
      <w:r>
        <w:rPr>
          <w:bCs/>
          <w:szCs w:val="26"/>
        </w:rPr>
        <w:t xml:space="preserve"> - Para os fins do disposto no § 2º deste artigo, o beneficiário deverá ceder, em favor do Estado, o direito ao valor segurad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szCs w:val="24"/>
        </w:rPr>
      </w:pPr>
      <w:r>
        <w:rPr>
          <w:rFonts w:cs="Bookman Old Style" w:ascii="Bookman Old Style" w:hAnsi="Bookman Old Style"/>
          <w:bCs/>
          <w:i/>
          <w:szCs w:val="24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 -</w:t>
      </w:r>
      <w:r>
        <w:rPr>
          <w:szCs w:val="26"/>
        </w:rPr>
        <w:t xml:space="preserve"> As medidas de que trata o artigo 1º desta lei se restringirão à morte ou à invalidez que ocorrerem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szCs w:val="26"/>
        </w:rPr>
        <w:t>em serviço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b/>
        </w:rPr>
        <w:t>II</w:t>
      </w:r>
      <w:r>
        <w:rPr/>
        <w:t xml:space="preserve"> - no deslocamento do militar ou do servidor até o seu local de trabalho;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I - </w:t>
      </w:r>
      <w:r>
        <w:rPr>
          <w:szCs w:val="26"/>
        </w:rPr>
        <w:t xml:space="preserve">em razão da função pública, ainda que o evento causador da morte ou invalidez se dê após a passagem do militar ou do servidor à inatividade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§ 1º - </w:t>
      </w:r>
      <w:r>
        <w:rPr>
          <w:szCs w:val="26"/>
        </w:rPr>
        <w:t xml:space="preserve">A natureza do evento lesivo e sua relação com uma das hipóteses indicadas no “caput” deste artigo, bem como o valor da indenização, serão estabelecidos em procedimento administrativo específico, de natureza simplesmente investigativa, colhendo-se, quando couber, o pronunciamento de órgão médico ofici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§ 2º - </w:t>
      </w:r>
      <w:r>
        <w:rPr>
          <w:szCs w:val="26"/>
        </w:rPr>
        <w:t>O procedimento administrativo específico a que alude o § 1º deste artigo será instaurado e concluído independentemente da existência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de procedimento disciplinar;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de expediente da seguradora para fins de regulação do sinistro, se houver cobertura securitária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cs="Arial"/>
          <w:b/>
          <w:szCs w:val="26"/>
        </w:rPr>
        <w:t>§ 3º</w:t>
      </w:r>
      <w:r>
        <w:rPr>
          <w:rFonts w:cs="Arial"/>
          <w:szCs w:val="26"/>
        </w:rPr>
        <w:t xml:space="preserve"> - Não será concedida a indenização de que trata esta lei se o procedimento administrativo específico previsto no § 1º deste artigo indicar a prática de ilícito administrativo ou penal por parte do militar ou servidor vitim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- </w:t>
      </w:r>
      <w:r>
        <w:rPr>
          <w:szCs w:val="26"/>
        </w:rPr>
        <w:t xml:space="preserve">O pagamento de indenização, de responsabilidade do Poder Executivo, será autorizado pelo Secretário da Segurança Pública, pelo Secretário da Administração Penitenciária, ou pelo Secretário da Justiça e da Defesa da Cidadania, conforme o caso, e poderá ser feito aos herdeiros ou sucessores da vítima, na forma da legislação civi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4º - </w:t>
      </w:r>
      <w:r>
        <w:rPr>
          <w:szCs w:val="26"/>
        </w:rPr>
        <w:t xml:space="preserve">As despesas decorrentes da execução desta lei correrão à conta das dotações próprias consignadas no orçamento vigente das Secretarias da Segurança Pública, da Administração Penitenciária e da Justiça e da Defesa da Cidadania, respectivamente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5º - </w:t>
      </w:r>
      <w:r>
        <w:rPr>
          <w:szCs w:val="26"/>
        </w:rPr>
        <w:t xml:space="preserve">O Poder Executivo regulamentará esta lei no prazo de 30 (trinta) dias contados da data de sua publicação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6º - </w:t>
      </w:r>
      <w:r>
        <w:rPr>
          <w:szCs w:val="26"/>
        </w:rPr>
        <w:t>Esta lei entra em vigor na data de sua publicação, retroagindo seus efeitos a 1º de janeiro de 2012.</w:t>
      </w:r>
    </w:p>
    <w:p>
      <w:pPr>
        <w:pStyle w:val="Normal"/>
        <w:spacing w:lineRule="auto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 nº 76, de 2013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a) Mauro Bragato – Relator Especial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11:00Z</dcterms:created>
  <dc:creator>Desconhecido</dc:creator>
  <dc:description/>
  <cp:keywords/>
  <dc:language>en-US</dc:language>
  <cp:lastModifiedBy>Lenovo</cp:lastModifiedBy>
  <cp:lastPrinted>2013-04-03T15:14:00Z</cp:lastPrinted>
  <dcterms:modified xsi:type="dcterms:W3CDTF">2013-04-03T21:18:00Z</dcterms:modified>
  <cp:revision>18</cp:revision>
  <dc:subject/>
  <dc:title>PARECER N°                 , DE 1997</dc:title>
</cp:coreProperties>
</file>