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893, de 2011, de autoria do Deputado Itamar Borges, que torna obrigatório que as ambulâncias e veículos destinados ao transporte de pessoas enfermas sejam equipados com ar condicionado que contenham reguladores de temperatura para ar frio e qu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s pessoas enfermas quando transportadas de um local para outro em veículos pertencentes ao Poder Público estadual, devem desfrutar de um mínimo de confort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Veículos dotados de ar-condicionado que tenham reguladores de temperatura para ar quente e frio, certamente tornam menos penosos os deslocamentos de pessoas que carecem de veículos oficias para buscarem o tratamento necessário para sua saúde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ada a relevância de que se reveste a matéria, impõe-se a tramitação de urgência ora requerid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4-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Itamar Bor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56:00Z</dcterms:created>
  <dc:creator>DDO</dc:creator>
  <dc:description/>
  <dc:language>en-US</dc:language>
  <cp:lastModifiedBy>Lenovo</cp:lastModifiedBy>
  <dcterms:modified xsi:type="dcterms:W3CDTF">2013-04-09T21:56:00Z</dcterms:modified>
  <cp:revision>2</cp:revision>
  <dc:subject/>
  <dc:title>Acessorios_Req. Urgência.doc</dc:title>
</cp:coreProperties>
</file>