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Artigo 1º -</w:t>
      </w:r>
      <w:r>
        <w:rPr>
          <w:bCs/>
          <w:sz w:val="24"/>
          <w:szCs w:val="26"/>
        </w:rPr>
        <w:t xml:space="preserve"> Fica o Poder Executivo autorizado, relativamente aos militares do Estado, incluídos os temporários, e aos servidores sujeitos ao Regime Especial de Trabalho Policial ou que exerçam atividades de risco acentuado em unidades da Secretaria de Administração Penitenciária, a adotar as seguintes medidas, em caso de morte ou de invalidez permanente, total ou parcial: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I -</w:t>
      </w:r>
      <w:r>
        <w:rPr>
          <w:bCs/>
          <w:sz w:val="24"/>
          <w:szCs w:val="26"/>
        </w:rPr>
        <w:t xml:space="preserve"> efetuar pagamento, de natureza indenizatória, em valor correspondente a até R$ 200.000,00 (duzentos mil reais)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II -</w:t>
      </w:r>
      <w:r>
        <w:rPr>
          <w:bCs/>
          <w:sz w:val="24"/>
          <w:szCs w:val="26"/>
        </w:rPr>
        <w:t xml:space="preserve"> contratar seguro de vida em grupo, com a estipulação de cláusulas que: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a)</w:t>
      </w:r>
      <w:r>
        <w:rPr>
          <w:bCs/>
          <w:sz w:val="24"/>
          <w:szCs w:val="26"/>
        </w:rPr>
        <w:t xml:space="preserve"> atribuam o ônus do prêmio exclusivamente ao Estado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b)</w:t>
      </w:r>
      <w:r>
        <w:rPr>
          <w:bCs/>
          <w:sz w:val="24"/>
          <w:szCs w:val="26"/>
        </w:rPr>
        <w:t xml:space="preserve"> assegurem o pagamento de indenização, total ou parcial, até o montante previsto no inciso I deste artigo. 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§ 1º</w:t>
      </w:r>
      <w:r>
        <w:rPr>
          <w:bCs/>
          <w:sz w:val="24"/>
          <w:szCs w:val="26"/>
        </w:rPr>
        <w:t xml:space="preserve"> - O disposto no “caput” deste artigo fica estendido aos servidores da Fundação Casa cuja função exija contato direto e permanente com os adolescentes em cumprimento de medida socioeducativa, em internação preventiva ou em programa de atendimento inicial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§ 2º</w:t>
      </w:r>
      <w:r>
        <w:rPr>
          <w:bCs/>
          <w:sz w:val="24"/>
          <w:szCs w:val="26"/>
        </w:rPr>
        <w:t xml:space="preserve"> - O Poder Executivo, na hipótese do inciso II deste artigo, poderá efetuar o pagamento total ou parcial da indenização, devendo adotar, em seguida, providências para o devido ressarcimento junto à seguradora, no que couber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§ 3º</w:t>
      </w:r>
      <w:r>
        <w:rPr>
          <w:bCs/>
          <w:sz w:val="24"/>
          <w:szCs w:val="26"/>
        </w:rPr>
        <w:t xml:space="preserve"> - Para os fins do disposto no § 2º deste artigo, o beneficiário deverá ceder, em favor do Estado, o direito ao valor segurado. 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>Artigo 2º -</w:t>
      </w:r>
      <w:r>
        <w:rPr>
          <w:sz w:val="24"/>
          <w:szCs w:val="26"/>
        </w:rPr>
        <w:t xml:space="preserve"> As medidas de que trata o artigo 1º desta lei se restringirão à morte ou à invalidez que ocorrerem: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I - </w:t>
      </w:r>
      <w:r>
        <w:rPr>
          <w:sz w:val="24"/>
          <w:szCs w:val="26"/>
        </w:rPr>
        <w:t>em serviço;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sz w:val="24"/>
          <w:szCs w:val="26"/>
        </w:rPr>
      </w:pPr>
      <w:r>
        <w:rPr>
          <w:b/>
          <w:sz w:val="24"/>
        </w:rPr>
        <w:t>II</w:t>
      </w:r>
      <w:r>
        <w:rPr>
          <w:sz w:val="24"/>
        </w:rPr>
        <w:t xml:space="preserve"> - no deslocamento do militar ou do servidor até o seu local de trabalho; 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III - </w:t>
      </w:r>
      <w:r>
        <w:rPr>
          <w:sz w:val="24"/>
          <w:szCs w:val="26"/>
        </w:rPr>
        <w:t xml:space="preserve">em razão da função pública, ainda que o evento causador da morte ou invalidez se dê após a passagem do militar ou do servidor à inatividade. 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§ 1º - </w:t>
      </w:r>
      <w:r>
        <w:rPr>
          <w:sz w:val="24"/>
          <w:szCs w:val="26"/>
        </w:rPr>
        <w:t xml:space="preserve">A natureza do evento lesivo e sua relação com uma das hipóteses indicadas no “caput” deste artigo, bem como o valor da indenização, serão estabelecidos em procedimento administrativo específico, de natureza simplesmente investigativa, colhendo-se, quando couber, o pronunciamento de órgão médico oficial. 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§ 2º - </w:t>
      </w:r>
      <w:r>
        <w:rPr>
          <w:sz w:val="24"/>
          <w:szCs w:val="26"/>
        </w:rPr>
        <w:t>O procedimento administrativo específico a que alude o § 1º deste artigo será instaurado e concluído independentemente da existência: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sz w:val="24"/>
          <w:szCs w:val="26"/>
        </w:rPr>
        <w:t>1.</w:t>
      </w:r>
      <w:r>
        <w:rPr>
          <w:sz w:val="24"/>
          <w:szCs w:val="26"/>
        </w:rPr>
        <w:t xml:space="preserve"> de procedimento disciplinar;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sz w:val="24"/>
          <w:szCs w:val="26"/>
        </w:rPr>
        <w:t>2.</w:t>
      </w:r>
      <w:r>
        <w:rPr>
          <w:sz w:val="24"/>
          <w:szCs w:val="26"/>
        </w:rPr>
        <w:t xml:space="preserve"> de expediente da seguradora para fins de regulação do sinistro, se houver cobertura securitária. </w:t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sz w:val="24"/>
          <w:szCs w:val="26"/>
        </w:rPr>
        <w:t>§ 3º</w:t>
      </w:r>
      <w:r>
        <w:rPr>
          <w:sz w:val="24"/>
          <w:szCs w:val="26"/>
        </w:rPr>
        <w:t xml:space="preserve"> - Não será concedida a indenização de que trata esta lei se o procedimento administrativo específico previsto no § 1º deste artigo indicar a prática de ilícito administrativo ou penal por parte do militar ou servidor vitimado.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3º - </w:t>
      </w:r>
      <w:r>
        <w:rPr>
          <w:sz w:val="24"/>
          <w:szCs w:val="26"/>
        </w:rPr>
        <w:t xml:space="preserve">O pagamento de indenização, de responsabilidade do Poder Executivo, será autorizado pelo Secretário da Segurança Pública, pelo Secretário da Administração Penitenciária, ou pelo Secretário da Justiça e da Defesa da Cidadania, conforme o caso, e poderá ser feito aos herdeiros ou sucessores da vítima, na forma da legislação civil. 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4º - </w:t>
      </w:r>
      <w:r>
        <w:rPr>
          <w:sz w:val="24"/>
          <w:szCs w:val="26"/>
        </w:rPr>
        <w:t xml:space="preserve">As despesas decorrentes da execução desta lei correrão à conta das dotações próprias consignadas no orçamento vigente das Secretarias da Segurança Pública, da Administração Penitenciária e da Justiça e da Defesa da Cidadania, respectivamente. 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5º - </w:t>
      </w:r>
      <w:r>
        <w:rPr>
          <w:sz w:val="24"/>
          <w:szCs w:val="26"/>
        </w:rPr>
        <w:t xml:space="preserve">O Poder Executivo regulamentará esta lei no prazo de 30 (trinta) dias contados da data de sua publicação. </w:t>
      </w:r>
    </w:p>
    <w:p>
      <w:pPr>
        <w:pStyle w:val="Normal"/>
        <w:autoSpaceDE w:val="false"/>
        <w:spacing w:lineRule="exact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spacing w:lineRule="exact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6º - </w:t>
      </w:r>
      <w:r>
        <w:rPr>
          <w:sz w:val="24"/>
          <w:szCs w:val="26"/>
        </w:rPr>
        <w:t>Esta lei entra em vigor na data de sua publicação, retroagindo seus efeitos a 1º de janeiro de 2012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4 de abril de 2013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04T19:51:00Z</dcterms:modified>
  <cp:revision>5</cp:revision>
  <dc:subject/>
  <dc:title> </dc:title>
</cp:coreProperties>
</file>