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RECER 515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EDUCAÇÃO E CULTURA, SOBRE O PROCESSO RGL Nº 835, DE 201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presente Processo tem origem no Of. nº 017/2013-SEC, firmado pelo Presidente da Câmara Municipal de Nazaré Paulista, o qual encaminha cópia da Indicação de nº 09 do corrente ano, de lavra do Vereador Antonio dos Sant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sa essa propositura a indicar à Assembleia Legislativa a necessidade de se denominar a futura Escola Estadual do bairro do Divininho, naquele Município, de “Professor Henrique Miguel Hacl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ão obstante a nobreza de intenções do edil proponente da matéria e os elevados méritos do finado Professor Henrique, conforme se depreende da justificativa da Indicação, esta comissão vê-se impedida de atender o pleito, posto que esta se encontra em desacordo com os ditames da Lei nº 14.707 de 2012, que dispõe sobre a denominação de prédios, rodovias e repartições públicas estaduai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starte, propomos seja a Câmara de Nazaré Paulista oficiada com relação ao teor desta manifestação e o processo, arquivad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Beto Trícoli – Relator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provado como parecer o voto do relator, propondo encaminhamento de ofício de arquivamento do aut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4-04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Leci Brandão – President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Beto Trícoli – Leci Brandão – Mauro Bragato – Welson Gasparini – Carlos Giannaz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7:00Z</dcterms:created>
  <dc:creator>DDO</dc:creator>
  <dc:description/>
  <dc:language>en-US</dc:language>
  <cp:lastModifiedBy>Lenovo</cp:lastModifiedBy>
  <dcterms:modified xsi:type="dcterms:W3CDTF">2013-04-30T11:17:00Z</dcterms:modified>
  <cp:revision>2</cp:revision>
  <dc:subject/>
  <dc:title>Acessorios_Parecer.doc</dc:title>
</cp:coreProperties>
</file>