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>
          <w:b/>
          <w:spacing w:val="10"/>
          <w:kern w:val="2"/>
          <w:sz w:val="26"/>
        </w:rPr>
        <w:t>PROJETO DE LEI Nº 50,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A-nº 071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</w:rPr>
        <w:t>São Paulo, 12 de abril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/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Tenho a honra de transmitir a Vossa Excelência, nos termos do artigo 28, § 1º, combinado com o artigo 47, inciso IV, da Constituição do Estado, as razões de veto ao Projeto de lei nº 50, de 2012, aprovado por essa nobre Assembleia, conforme Autógrafo nº 30.09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kern w:val="2"/>
          <w:sz w:val="26"/>
        </w:rPr>
        <w:t>A propositura, de iniciativa parlamentar, objetiva instituir o “Dia do Professor de Educação Especial”, a ser celebrado anualmente em 3 de dezembro, data em que também é celebrado o “Dia Internacional da Pessoa com Deficiência”, promovido pela Organização das Nações Unidas - ONU - desde 199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kern w:val="2"/>
          <w:sz w:val="26"/>
        </w:rPr>
        <w:t xml:space="preserve">Nos termos do projeto, compreende-se por professor de educação especial o profissional que se ocupa do atendimento e da educação de pessoas com deficiência nas instituições privadas e na rede pública de ensin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Embora louváveis os propósitos do Legislador, nos termos exarados na justificativa que fundamenta a medida, e se reconheça a importância do professor especializado em educação especial, vejo-me compelido a recusar sanção ao projet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iCs/>
          <w:color w:val="000000"/>
          <w:spacing w:val="10"/>
          <w:sz w:val="26"/>
        </w:rPr>
        <w:t xml:space="preserve">A Pasta da Educação, ao manifestar-se contrariamente, anotou que a educação especial é modalidade de ensino que se insere em todos os níveis de escolaridade, cabendo-lhe, além do atendimento ao aluno com deficiência, ao superdotado e aos que apresentem transtorno global de desenvolvimento, realizar seu acompanhamento e oferecer apoio técnico-pedagógico aos professores das salas comuns. Respectivo trabalho inclui-se na proposta pedagógica da unidade escolar, assim como em todos os projetos que nela se desenvolvam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Cs/>
          <w:color w:val="000000"/>
          <w:spacing w:val="10"/>
          <w:sz w:val="26"/>
        </w:rPr>
      </w:pPr>
      <w:r>
        <w:rPr>
          <w:iCs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iCs/>
          <w:color w:val="000000"/>
          <w:spacing w:val="10"/>
          <w:sz w:val="26"/>
        </w:rPr>
        <w:t xml:space="preserve">Bem por isso, o Secretário da Educação destaca que a distinção que decorre da propositura não trará benefícios ao trabalho conjunto a ser realizado entre o professor especializado e o professor sem a referida especialização, tão necessário ao contexto da escola inclusiv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Cs/>
          <w:color w:val="000000"/>
          <w:spacing w:val="10"/>
          <w:sz w:val="26"/>
        </w:rPr>
      </w:pPr>
      <w:r>
        <w:rPr>
          <w:iCs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iCs/>
          <w:color w:val="000000"/>
          <w:spacing w:val="10"/>
          <w:sz w:val="26"/>
        </w:rPr>
        <w:t xml:space="preserve">Por sua vez, a Titular da Pasta dos Direitos da Pessoa com Deficiência ponderou que a estipulação de um dia especial para os educadores que lidam com a educação especial consubstancia medida excludente, uma vez que os professores da rede pública regular também trabalham, diariamente, com as pessoas com deficiência. A medida pretendida, pois, homenagearia uns e marginalizaria outro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Cs/>
          <w:color w:val="000000"/>
          <w:spacing w:val="10"/>
          <w:sz w:val="26"/>
        </w:rPr>
      </w:pPr>
      <w:r>
        <w:rPr>
          <w:iCs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iCs/>
          <w:color w:val="000000"/>
          <w:spacing w:val="10"/>
          <w:sz w:val="26"/>
        </w:rPr>
        <w:t xml:space="preserve">Aduz, mais, que tal prática contraria o espírito da Convenção da Organização das Nações Unidas - ONU - sobre os Direitos das Pessoas com Deficiência, cujo intuito final é a união da heterogeneidade e não da uniformização das práticas, muito menos das pessoa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iCs/>
          <w:color w:val="000000"/>
          <w:spacing w:val="10"/>
          <w:sz w:val="26"/>
        </w:rPr>
      </w:pPr>
      <w:r>
        <w:rPr>
          <w:iCs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xpostos os motivos que fundamentam a impugnação que oponho ao Projeto de lei n° 50, de 2012, devolvo o assunto a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>
          <w:color w:val="000000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center"/>
      <w:outlineLvl w:val="2"/>
    </w:pPr>
    <w:rPr>
      <w:rFonts w:eastAsia="Arial Unicode MS"/>
      <w:b/>
      <w:spacing w:val="1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pacing w:val="10"/>
      <w:kern w:val="2"/>
      <w:sz w:val="2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spacing w:val="1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2"/>
      <w:szCs w:val="1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Ecxmsonospacing">
    <w:name w:val="ecxmsonospacing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54:00Z</dcterms:created>
  <dc:creator>ATL-CGoncalves</dc:creator>
  <dc:description/>
  <dc:language>en-US</dc:language>
  <cp:lastModifiedBy>ALESP</cp:lastModifiedBy>
  <cp:lastPrinted>2013-04-12T19:43:00Z</cp:lastPrinted>
  <dcterms:modified xsi:type="dcterms:W3CDTF">2013-04-12T22:54:00Z</dcterms:modified>
  <cp:revision>2</cp:revision>
  <dc:subject/>
  <dc:title>Senhor Presidente</dc:title>
</cp:coreProperties>
</file>