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 AO PROJETO DE LEI COMPLEMENTAR Nº 10,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rPr>
          <w:rFonts w:ascii="Arial" w:hAnsi="Arial" w:cs="Arial"/>
          <w:b/>
          <w:b/>
          <w:sz w:val="24"/>
          <w:szCs w:val="24"/>
        </w:rPr>
      </w:pPr>
      <w:r>
        <w:rPr>
          <w:rFonts w:cs="Arial" w:ascii="Arial" w:hAnsi="Arial"/>
          <w:b/>
          <w:sz w:val="24"/>
          <w:szCs w:val="24"/>
        </w:rPr>
        <w:t>Dê-se ao artigo 1º do projeto em epígrafe a seguinte redaçã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igo 1º - Se em decorrência da absorção do Adicional de Local de Exercício – ALE nos vencimentos dos integrantes da Polícia Militar, prevista na Lei Complementar  nº 1.197, de 12 de abril de 2013, resultar remuneração mensal liquida inferior ao mês de fevereiro de 2013, a diferença, acrescida de 10,75%, será paga, sob código específico, em caráter excepcional, variável e transitório.”</w:t>
      </w:r>
    </w:p>
    <w:p>
      <w:pPr>
        <w:pStyle w:val="Normal"/>
        <w:ind w:firstLine="720"/>
        <w:jc w:val="both"/>
        <w:rPr>
          <w:rFonts w:ascii="Arial" w:hAnsi="Arial" w:cs="Arial (W1);Arial"/>
          <w:sz w:val="24"/>
          <w:szCs w:val="24"/>
        </w:rPr>
      </w:pPr>
      <w:r>
        <w:rPr>
          <w:rFonts w:cs="Arial (W1);Arial" w:ascii="Arial" w:hAnsi="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both"/>
        <w:rPr>
          <w:rFonts w:cs="Arial (W1);Arial"/>
        </w:rPr>
      </w:pPr>
      <w:r>
        <w:rPr>
          <w:rFonts w:cs="Arial (W1);Arial"/>
        </w:rPr>
      </w:r>
    </w:p>
    <w:p>
      <w:pPr>
        <w:pStyle w:val="Normal"/>
        <w:ind w:firstLine="708"/>
        <w:jc w:val="both"/>
        <w:rPr>
          <w:rFonts w:ascii="Arial" w:hAnsi="Arial" w:cs="Arial"/>
          <w:sz w:val="24"/>
          <w:szCs w:val="24"/>
        </w:rPr>
      </w:pPr>
      <w:r>
        <w:rPr>
          <w:rFonts w:cs="Arial" w:ascii="Arial" w:hAnsi="Arial"/>
          <w:sz w:val="24"/>
          <w:szCs w:val="24"/>
        </w:rPr>
        <w:t>A presente emenda tem por objetivo aperfeiçoar a redação do Projeto de Lei Complementar nº 10, de 2013, que no texto original se refere ao Projeto de Lei Complementar nº 8, de 2013, pelo fato de que quando da edição do PLC 10, de 2013, ainda não havia sido sancionada a LC nº 1.197, de 12 de abril de 2013. Sancionada a LC seu número deve constar no texto do artigo 1º do PLC 10, de 2013. Além disso, a emenda objetiva acrescentar à diferença entre a remuneração liquida referente ao mês de fevereiro de 2013 e a remuneração liquida decorrente da absorção do Adicional de Local de Exercício – ALE, o valor correspondente a 10,75%, que, segundo o governo, foi a média  do aumento salarial verificado em razão da incorporação do ALE ao padrão de vencimentos dos policiais militares.</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4-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Luiz Cláudio Marcolin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2:13:00Z</dcterms:created>
  <dc:creator>DDO</dc:creator>
  <dc:description/>
  <dc:language>en-US</dc:language>
  <cp:lastModifiedBy>lenovo</cp:lastModifiedBy>
  <dcterms:modified xsi:type="dcterms:W3CDTF">2013-04-15T22:13:00Z</dcterms:modified>
  <cp:revision>3</cp:revision>
  <dc:subject/>
  <dc:title>Acessorios_Emenda de Pauta.doc</dc:title>
</cp:coreProperties>
</file>