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Nº  3 ,AO PROJETO DE LEI COMPLEMENTAR Nº 10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entual mínimo de pagamento aos salários de Investigadores e Escrivães de Polí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crescenta ao artigo 2° do Projeto de Lei complementar nº 10, de 2013 o seguinte parágrafo segundo, renumerando-o os dem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 (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° - Fica garantido aos Investigadores de Polícia e aos Escrivães de Polícia a remuneração equivalente a 70% (setenta por cento) frente aos vencimentos auferidos aos Delegados de Polí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equiparação que trata o parágrafo segundo será retroativa pelo prazo de três anos.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cessidade de grau em curso superior para os cargos de Investigador de Polícia e Escrivão de Polícia impingem a necessidade de alteração da lei de regência, com a finalidade de adaptar à nova realidade apresentada pelo PLC em deb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ota-se que a equiparação justifica-se pela nova realidade imposta pela lei Complementar nº 1.067, de 1º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das Sessões, em 15-4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i Falc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8:00Z</dcterms:created>
  <dc:creator>ALESP</dc:creator>
  <dc:description/>
  <dc:language>en-US</dc:language>
  <cp:lastModifiedBy>Lenovo</cp:lastModifiedBy>
  <dcterms:modified xsi:type="dcterms:W3CDTF">2013-04-16T11:18:00Z</dcterms:modified>
  <cp:revision>2</cp:revision>
  <dc:subject/>
  <dc:title/>
</cp:coreProperties>
</file>