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690, DE 2012, ao qual foi anexado o Projeto de Lei n° 693, de 20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ldo Demarchi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á a denominação de “Frei Fernando Maria Fachini” à Escola Estadual Jardim Levorato, em Santa Maria da Serra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a alínea “b” do inciso I do artigo 1º da Lei n° 14.707, de 8 de março de 2012, a qual dispõe sobre a denominação de prédios, rodovias e repartições públicas estaduais, solicitamos do autor da propositura que providencie, com a urgência que o caso requer, </w:t>
      </w:r>
      <w:r>
        <w:rPr>
          <w:b/>
          <w:szCs w:val="24"/>
        </w:rPr>
        <w:t>a certidão de óbito do homenageado,</w:t>
      </w:r>
      <w:r>
        <w:rPr>
          <w:szCs w:val="24"/>
        </w:rPr>
        <w:t xml:space="preserve"> a fim de que esta Comissão possa exarar seu parecer.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6914 150413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0:00Z</dcterms:created>
  <dc:creator>DDO</dc:creator>
  <dc:description/>
  <dc:language>en-US</dc:language>
  <cp:lastModifiedBy>adminddo</cp:lastModifiedBy>
  <dcterms:modified xsi:type="dcterms:W3CDTF">2013-04-15T19:19:00Z</dcterms:modified>
  <cp:revision>3</cp:revision>
  <dc:subject/>
  <dc:title>Acessorios_Cota.doc</dc:title>
</cp:coreProperties>
</file>