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284" w:right="-568" w:hanging="0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MENDA Nº 14, AO PROJETO DE LEI  Nº  201 DE 2013</w:t>
      </w:r>
    </w:p>
    <w:p>
      <w:pPr>
        <w:pStyle w:val="Normal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odifica o artigo 2º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“</w:t>
      </w:r>
      <w:r>
        <w:rPr>
          <w:rFonts w:cs="Arial" w:ascii="Arial" w:hAnsi="Arial"/>
          <w:spacing w:val="10"/>
          <w:sz w:val="24"/>
          <w:szCs w:val="24"/>
        </w:rPr>
        <w:t>Artigo 2º - Constitui objetivo do Fundo o investimento em projetos destinados a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 - construção, manutenção e ampliação de redes de infraestrutura para o desenvolvimento regional, inclusive com a finalidade de prover melhorias no escoamento da produção local e garantir acesso a novos mercados, compreendendo as redes de infraestrutura</w:t>
      </w:r>
      <w:r>
        <w:rPr>
          <w:rFonts w:cs="Arial" w:ascii="Arial" w:hAnsi="Arial"/>
          <w:sz w:val="24"/>
          <w:szCs w:val="24"/>
        </w:rPr>
        <w:t xml:space="preserve"> o sistema viário e energético, saneamento básico, assim como, habitação, saúde e educação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I - qualificação profissional, acesso à tecnologia, ao conhecimento e à formação técnica especializada em setores produtivos que agreguem valor à atividade econômica local e ao desenvolvimento regional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II - apoio à pesquisa, ao desenvolvimento e à inovação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V - cooperação para o desenvolvimento econômico, social e ambiental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V – fomento aos arranjos produtivos locais;</w:t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  <w:sz w:val="24"/>
          <w:szCs w:val="24"/>
        </w:rPr>
        <w:t>VI – projetos de planejamento regional.”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</w:rPr>
        <w:t xml:space="preserve"> (Lei n° 1.901, de 20 de dezembro de 1978</w:t>
      </w:r>
      <w:r>
        <w:rPr>
          <w:rFonts w:cs="Arial" w:ascii="Arial" w:hAnsi="Arial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inalmente, a emenda prevê um mecanismo de transparência dos projetos que serão financiados ou subsidiados em cada região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-4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z Cláudio Marcolin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1:00Z</dcterms:created>
  <dc:creator>ALESP</dc:creator>
  <dc:description/>
  <cp:keywords/>
  <dc:language>en-US</dc:language>
  <cp:lastModifiedBy>Lenovo</cp:lastModifiedBy>
  <dcterms:modified xsi:type="dcterms:W3CDTF">2013-04-15T22:21:00Z</dcterms:modified>
  <cp:revision>3</cp:revision>
  <dc:subject/>
  <dc:title/>
</cp:coreProperties>
</file>