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15,  AO PROJETO Nº  201 DE 2013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ram-se no projeto em epígrafe, onde couber, os seguintes artigos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...- Os recursos do Fundo serão distribuídos por subcontas, correspondentes a cada uma das Regiões Administrativas, Aglomerações Urbanas e Microregiões do Interior do Estado, e a utilização destes recursos será definida em ações específicas do orçamento estadual para cada região.</w:t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Artigo ... -. As regiões atendidas pelo Fundo e que deverão possuir subcontas e ação orçamentária específica serão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 – Aglomeração Urbana de Jundiaí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I – Aglomeração Urbana de Piracicab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II – Microregião de Bragança Paulist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V – Microregião de São Roque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 – Região de São João da Boa Vista (ou Mogiana)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I – Região de Araraquara (ou Central)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II – Região de Ribeirão Preto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VIII – Região de Franc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X – Região de Barretos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 – Região de São José do Rio Preto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I – Região de Araçatub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II – Região de Maríli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III – Região de Bauru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IV – Região de Presidente Prudente (ou Pontal do Paranapanema)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V – Região de Sorocab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VI – Região de Itapeva;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XVII – Região de Registro (ou Vale do Ribeira);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2:00Z</dcterms:created>
  <dc:creator>ALESP</dc:creator>
  <dc:description/>
  <cp:keywords/>
  <dc:language>en-US</dc:language>
  <cp:lastModifiedBy>Lenovo</cp:lastModifiedBy>
  <dcterms:modified xsi:type="dcterms:W3CDTF">2013-04-15T22:21:00Z</dcterms:modified>
  <cp:revision>3</cp:revision>
  <dc:subject/>
  <dc:title/>
</cp:coreProperties>
</file>