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16, AO PROJETO DE LEI Nº  201 DE 2013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tere-se o artigo 7º do projeto, na seguinte conformidade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Artigo 7º. - Cabe ao Conselho Regional de Desenvolvimento: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 - zelar pela efetiva aplicação dos recursos à finalidade desta lei, podendo solicitar a cooperação das Secretarias de Estado para o acompanhamento dos resultados alcançados na execução do projeto;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I - solicitar informações aos responsáveis pela gestão de outros Fundos Estaduais, inclusive à DESENVOLVE – SP, com o objetivo de acompanhar o repasse ou financiamento de projetos pela Administração Pública, evitando o direcionamento de recursos a projetos que já estejam contemplados por algum programa de incentivo;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III - formular critérios de equalização de encargos financeiros para outras operações de crédito realizadas pela DESENVOLVE – SP; 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V - adotar políticas de cobrança extrajudicial e judicial para recuperação de créditos em mora, visando ao equilíbrio financeiro dos recursos alocados e à ampliação da capacidade de concessão do fomento, sem prejuízo da implementação das prerrogativas previstas no § 3º do artigo 5º desta lei;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 - estabelecer indicadores para acompanhamento dos resultados obtidos pelos projetos fomentados;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I – elaborar a prestação de contas dos projetos atendidos pelo Fundo, a ser apresentada na Assembléia Regional Anual, definida no Artigo 11º.</w:t>
      </w:r>
    </w:p>
    <w:p>
      <w:pPr>
        <w:pStyle w:val="PargrafodaLista1"/>
        <w:spacing w:lineRule="auto" w:line="240" w:before="120" w:after="120"/>
        <w:ind w:left="-284" w:right="-568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I - elaborar e aprovar seu Regimento Interno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Parágrafo único - Para o acompanhamento dos resultados obtidos pela atividade fomentada o Conselho Regional de Desenvolvimento solicitará à Administradora do Fundo, relatórios periódicos de acompanhamento e poderá estabelecer sanções ou premiações com base no seu conteúdo.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1">
    <w:name w:val="Parágrafo da Lista1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3:00Z</dcterms:created>
  <dc:creator>ALESP</dc:creator>
  <dc:description/>
  <cp:keywords/>
  <dc:language>en-US</dc:language>
  <cp:lastModifiedBy>Lenovo</cp:lastModifiedBy>
  <dcterms:modified xsi:type="dcterms:W3CDTF">2013-04-15T22:21:00Z</dcterms:modified>
  <cp:revision>3</cp:revision>
  <dc:subject/>
  <dc:title/>
</cp:coreProperties>
</file>