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17, AO PROJETO DE LEI  Nº  201 DE 2013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clua-se no projeto em epígrafe, onde couber, o seguinte artigo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Artigo .... Será constituído um Conselho Executivo Geral, com a participação dos presidentes de cada Conselho Regional de Desenvolvimento e representantes em igual número do governo estadual.</w:t>
      </w:r>
    </w:p>
    <w:p>
      <w:pPr>
        <w:pStyle w:val="Normal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4:00Z</dcterms:created>
  <dc:creator>ALESP</dc:creator>
  <dc:description/>
  <cp:keywords/>
  <dc:language>en-US</dc:language>
  <cp:lastModifiedBy>Lenovo</cp:lastModifiedBy>
  <dcterms:modified xsi:type="dcterms:W3CDTF">2013-04-15T22:21:00Z</dcterms:modified>
  <cp:revision>2</cp:revision>
  <dc:subject/>
  <dc:title/>
</cp:coreProperties>
</file>