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20,  AO PROJETO DE LEI  Nº  201 DE 2013.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 o artigo 8º: 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“</w:t>
      </w:r>
      <w:r>
        <w:rPr>
          <w:rFonts w:cs="Arial" w:ascii="Arial" w:hAnsi="Arial"/>
          <w:spacing w:val="10"/>
          <w:sz w:val="24"/>
          <w:szCs w:val="24"/>
        </w:rPr>
        <w:t>Artigo 8º  - Fica o Poder Executivo autorizado a abrir créditos adicionais no orçamento da Secretaria de Planejamento e Desenvolvimento Regional no valor de R$ 220.000.000,00 (duzentos e vinte milhões de reais), em dotações orçamentárias específicas do Fundo criado por esta lei, suplementadas se necessário.”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ala das Sessões, em 15-4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uiz Cláudio Marcolin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36:00Z</dcterms:created>
  <dc:creator>ALESP</dc:creator>
  <dc:description/>
  <dc:language>en-US</dc:language>
  <cp:lastModifiedBy>lenovo</cp:lastModifiedBy>
  <dcterms:modified xsi:type="dcterms:W3CDTF">2013-04-15T22:36:00Z</dcterms:modified>
  <cp:revision>2</cp:revision>
  <dc:subject/>
  <dc:title/>
</cp:coreProperties>
</file>