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284" w:right="-568" w:hanging="0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EMENDA Nº 21, AO PROJETO DE LEI  Nº  201, DE 2013</w:t>
      </w:r>
    </w:p>
    <w:p>
      <w:pPr>
        <w:pStyle w:val="Normal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clua-se, no projeto em epígrafe, onde couber, o seguinte artigo: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  <w:u w:val="single"/>
        </w:rPr>
      </w:pPr>
      <w:r>
        <w:rPr>
          <w:rFonts w:cs="Arial" w:ascii="Arial" w:hAnsi="Arial"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rtigo ... – O Conselho Executivo Geral deverá manter atualizada, no Portal da Transparência do Estado, a relação detalhada dos projetos, credores e valores contratados que estão sendo subvencionados ou financiados pelo Fundo de Desenvolvimento Regional através de cada subconta regional.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O  portal da transparência seguirá  as determinações da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lei complementar  federal nº 131, de 27 de maio de 2009</w:t>
        </w:r>
      </w:hyperlink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quanto à disponibilização de dados e atualização periódica.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Style w:val="StrongEmphasis"/>
          <w:rFonts w:ascii="Arial" w:hAnsi="Arial" w:cs="Arial"/>
          <w:b w:val="false"/>
          <w:b w:val="false"/>
          <w:spacing w:val="10"/>
          <w:sz w:val="24"/>
          <w:szCs w:val="24"/>
        </w:rPr>
      </w:pPr>
      <w:r>
        <w:rPr/>
      </w:r>
    </w:p>
    <w:p>
      <w:pPr>
        <w:pStyle w:val="Recuodecorpodetexto2"/>
        <w:spacing w:lineRule="auto" w:line="240" w:before="120" w:after="120"/>
        <w:ind w:left="-284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paulista, através do PL 201/2013, pretende criar um novo Fundo de Desenvolvimento Regional para o interior do Estado de SP. A proposta reveste-se de caráter eleitoreiro, uma vez que este projeto de lei revoga e incorpora outros fundos de desenvolvimento já criados no passado e ainda vigentes, mas nem por isso, utilizados de fato como ferramentas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desenvolvimento do interior paulista, portanto, não dependeria da criação de um novo fundo, mas sim de vontade política para colocar em funcionamento o fundo de desenvolvimento estadual existente</w:t>
      </w:r>
      <w:r>
        <w:rPr>
          <w:rFonts w:cs="Arial" w:ascii="Arial" w:hAnsi="Arial"/>
          <w:spacing w:val="10"/>
          <w:sz w:val="24"/>
          <w:szCs w:val="24"/>
        </w:rPr>
        <w:t xml:space="preserve"> (Lei n° 1.901, de 20 de dezembro de 1978</w:t>
      </w:r>
      <w:r>
        <w:rPr>
          <w:rFonts w:cs="Arial" w:ascii="Arial" w:hAnsi="Arial"/>
          <w:sz w:val="24"/>
          <w:szCs w:val="24"/>
        </w:rPr>
        <w:t>), bem como os fundos de desenvolvimento previstos na Constituição Estadual – Fundo de Desenvolvimento do Vale do Ribeira (</w:t>
      </w:r>
      <w:r>
        <w:rPr>
          <w:rFonts w:cs="Arial" w:ascii="Arial" w:hAnsi="Arial"/>
          <w:spacing w:val="10"/>
          <w:sz w:val="24"/>
          <w:szCs w:val="24"/>
        </w:rPr>
        <w:t>Lei nº 10.549, de 11 de maio de 2000) e o Fundo de Desenvolvimento do Pontal do Paranapanema (Lei Nº 7.523, de 10 de outubro de 1991)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lém desta questão mais geral, muitos outros problemas podem ser identificados no PL 201/2013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primeiro lugar, o PL incorpora e extingue dois fundos específicos previstos na Constituição Estadual, no Artigo 36 do Ato das Disposições Constitucionais Transitórias: o Fundo de Desenvolvimento do Vale do Ribeira e o Fundo de Desenvolvimento do Pontal do Paranapanem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o incorporar os recursos destes dois fundos, não mantém a regionalização e transparência na aplicação dos recursos nestas duas regiões, como prevê o espírito do texto constitucional. Isso porque o novo Fundo Regional será centralizado, atendendo diversas regiões do interior do Esta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segundo lugar, o projeto de lei deixa de fora da atuação do Fundo as Aglomerações Urbanas de Piracicaba e Jundiaí, já criadas por lei, mas que não possuem fundos específicos. Desta maneira, estas duas regiões serão as únicas do Estado que não possuirão um fundo específico destinado ao seu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ais ainda, até agora, o governo paulista não regulamentou os Fundos das Regiões Metropolitanas de São Paulo e do Vale do Paraíba, que permanecem sem possuir ações específicas e recursos no orçamento estadual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falta de transparência orçamentária na utilização dos recursos deste novo fundo, portanto, permanecem, uma vez que o projeto de lei não prevê a criação de programas e ações específicas no orçamento estadual, nem tampouco a criação de subcontas regionais relacionadas a este novo fundo, temas estes previstos na Lei de 1978 ainda em vigor. Neste aspecto, o projeto de lei representa um retrocesso em relação à legislação aprovada na época da ditadura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 conselho orientador criado pelo Projeto de Lei também apresenta-se totalmente centralizado e com nenhuma participação da sociedade civil organizada nas regiões do Estado. Continua prevalecendo, portanto, uma visão pouco democrática e altamente centralizadora do processo de desenvolvimento no Estado de São Paul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s valores previstos para a criação do Fundo de Desenvolvimento Regional também são absolutamente exíguos, em consonância com os poucos recursos previstos para os fundos existentes nas Regiões Metropolitanas de Campinas e da Baixada Santista. Com poucos recursos, a viabilidade deste fundo realmente promover o desenvolvimento no interior do Estado tende a zer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Outra questão não prevista no projeto de lei refere-se aos mecanismos de transparência dos projetos a serem financiados ou subsidiados pelo novo fundo de desenvolviment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apresentada busca corrigir os problemas acima apresentados, incorporando as aglomerações urbanas de Piracicaba e Jundiaí, criando programas, ações e subcontas regionais específicas, definindo as regiões que serão beneficiadas pelo fundo, criando conselhos regionais de desenvolvimento e assembleias regionais, ampliando a participação do poder executivo e legislativo local, bem como da sociedade civil organizada em cada regiã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 emenda também aponta um aporte maior de recursos orçamentários, que representam a soma atualizada dos recursos de cada fundo específico que será incorporado por este novo fundo.</w:t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inalmente, a emenda prevê um mecanismo de transparência dos projetos que serão financiados ou subsidiados em cada região do Estado.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-284" w:right="-568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5-4-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 Luiz Cláudio Marcolino</w:t>
      </w:r>
    </w:p>
    <w:p>
      <w:pPr>
        <w:pStyle w:val="Normal"/>
        <w:spacing w:lineRule="auto" w:line="240" w:before="120" w:after="120"/>
        <w:ind w:left="-284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10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10"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Courier New"/>
      <w:i/>
      <w:spacing w:val="10"/>
      <w:sz w:val="26"/>
      <w:szCs w:val="20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1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0"/>
      <w:ind w:left="3402" w:firstLine="851"/>
      <w:jc w:val="both"/>
    </w:pPr>
    <w:rPr>
      <w:rFonts w:ascii="Times New Roman" w:hAnsi="Times New Roman" w:eastAsia="Times New Roman" w:cs="Courier New"/>
      <w:i/>
      <w:spacing w:val="10"/>
      <w:sz w:val="26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31-2009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07:00Z</dcterms:created>
  <dc:creator>Lenovo</dc:creator>
  <dc:description/>
  <cp:keywords/>
  <dc:language>en-US</dc:language>
  <cp:lastModifiedBy>Lenovo</cp:lastModifiedBy>
  <dcterms:modified xsi:type="dcterms:W3CDTF">2013-04-15T22:22:00Z</dcterms:modified>
  <cp:revision>4</cp:revision>
  <dc:subject/>
  <dc:title/>
</cp:coreProperties>
</file>