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5626,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ÓRGÃO: </w:t>
      </w:r>
      <w:r>
        <w:rPr>
          <w:sz w:val="24"/>
          <w:szCs w:val="24"/>
        </w:rPr>
        <w:t>Fundação Sistema Estadual de Análise de Dados – SE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Documentos relativos ao artigo 3º da Lei n.º 4595, de 18 de junho de 1985, relativos ao exercício d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a Diretora Execu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o objetivo de instruir integralmente às exigências estabelecidas no artigo 3º da Lei n.º 4595, de 18 de junho de 1985, que dispõe sobre a fiscalização, pela Assembleia Legislativa, dos atos do Poder Executivo, inclusive os da Administração Indireta, com as alterações introduzidas pelas Leis n.ºs 5.318, de 1986 e 7.965, de 1992, solicito o envio de ofício à Direção Executiva da Fundação em epígrafe, a fim de que seja remetida a esta Comissão a documentação relacionad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cumento contendo indicação do nome dos administradores, suas funções, prazo do mandato, remuneração e participação nos lucros, se for o caso, conforme artigo 3º, inciso VII, da Lei n.º 4595, de 18 de junho de 19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oposta orçamentária anual, consoante disposição do artigo 5º da Lei n.º 4595, de 18 de junho de 19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or fim, cumpre-me informar que a Fundação Sistema Estadual de Análise de Dados – SEADE – deve cumprir os prazos da Lei n.º 4595, de 1985, sob pena de infringir a Lei Federal n.º 8429, de 2 de junho de 1992, em seus artigos 11 e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Deputado Roberto Massafera – PS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7181 160413 17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49:00Z</dcterms:created>
  <dc:creator>DDO</dc:creator>
  <dc:description/>
  <dc:language>en-US</dc:language>
  <cp:lastModifiedBy>adminddo</cp:lastModifiedBy>
  <dcterms:modified xsi:type="dcterms:W3CDTF">2013-04-16T20:50:00Z</dcterms:modified>
  <cp:revision>3</cp:revision>
  <dc:subject/>
  <dc:title>Acessorios_Cota.doc</dc:title>
</cp:coreProperties>
</file>