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3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Bittencourt - PS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134" w:firstLine="1134"/>
        <w:rPr/>
      </w:pPr>
      <w:r>
        <w:rPr/>
        <w:t>Artigo 1º – Fica incluída no Calendário Turístico do Estado a Marcha para Jesus que se realiza, anualmente, entre a segunda e a terceira semana do mês de novembro, em Sorocaba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>Artigo 2º – A Marcha para Jesus, organizada pelo Conselho de Pastores de Sorocaba, será realizada em circuito determinado pela organização, em consonância com os órgãos locais competentes que darão o respaldo necessário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>Artigo 3º – As despesas decorrentes da execução desta lei correrão à conta de dotações orçamentárias próprias, suplementadas se necessário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 xml:space="preserve">Artigo 4º –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abril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4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4-10T22:02:00Z</dcterms:modified>
  <cp:revision>4</cp:revision>
  <dc:subject/>
  <dc:title> </dc:title>
</cp:coreProperties>
</file>