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Artigo 1º – Fica incluído o filtro solar na lista de medicamentos distribuídos pelo Programa Dose Certa.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Artigo 2º – O filtro solar a que se refere o artigo 1º deverá conter o fator de proteção solar 15, no mínimo.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Artigo 3º – O Poder Executivo regulamentará esta lei no prazo de 180 (cento e oitenta) dias.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Artigo 4º – As despesas decorrentes da execução desta lei correrão à conta de dotações orçamentárias próprias, suplementadas se necessário.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Cs/>
          <w:iCs/>
          <w:sz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18:00Z</dcterms:created>
  <dc:creator>Alesp</dc:creator>
  <dc:description/>
  <dc:language>en-US</dc:language>
  <cp:lastModifiedBy>Lenovo</cp:lastModifiedBy>
  <cp:lastPrinted>2003-05-05T19:22:00Z</cp:lastPrinted>
  <dcterms:modified xsi:type="dcterms:W3CDTF">2013-04-10T21:18:00Z</dcterms:modified>
  <cp:revision>3</cp:revision>
  <dc:subject/>
  <dc:title/>
</cp:coreProperties>
</file>