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utorizada a instituição do Programa Telhado Verde – PTV, a ser implantado pela Secretaria do Meio Ambiente, no âmbito do Estado de São Pa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Parágrafo único – Para os efeitos desta lei, consideram-se telhados verdes coberturas amplas de vegetação implantadas sobre lajes impermeabilizadas, com sistema de drenagem, que proporcionam melhorias paisagísticas e termoacústicas e redução da poluição ambiental e das ilhas de calor nos espaços urban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Estado poderá firmar convênios com os municípios, com vistas a padronizar a execução do programa instituído por esta le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TV consiste na adoção das seguintes medidas em edificações já existentes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adaptação de topos dos edifícios tornando-os ecotelhados, para a construção de mini-hortas urbana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 - a criação da biocobertura consistente no plantio de vegetais ornamentais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telhados verdes poderão ter vegetação intensa ou extensa, que exijam pouca quantidade de águ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Nos empreendimentos futuros, sejam públicos ou privados, quando o topo da edificação não for destinado a finalidade útil específica, a biocobertura poderá ser implantad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§ 1º – Em qualquer das alternativas de reparação descritas nos incisos I e II do artigo 3º, a Secretaria do Meio Ambiente será informad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plantio em questão poderá ser efetuado em obediência às normas técnicas de silvicultura que atendam às necessidades de inserção e manutenção da biodiversidad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poderá adotar medidas, instituir benefícios e incentivos para acelerar a implementação do disposto nesta lei, na seguinte conformidade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 – realizar estudos em organizações públicas ou privadas, com a finalidade de definir os padrões estruturais necessários para a implantação de telhados verdes nos municípios do Estado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I – organizar cursos e palestras informativos à sociedade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III – conceder incentivos fiscais e financeiros aos proprietários de edificações que aderirem ao PTV, em conformidade com os padrões técnicos estabelecidos em regulament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O Poder Executivo regulamentará esta lei no prazo de 90 (noventa) dias a contar da data de sua publicaçã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8:14:00Z</dcterms:modified>
  <cp:revision>4</cp:revision>
  <dc:subject/>
  <dc:title> </dc:title>
</cp:coreProperties>
</file>