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8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Trevo Villa Verde” a rotatória de acesso localizada no km 41,500 da Rodovia Presidente Tancredo de Almeida Neves – SP 332, no Município de Franco da Roch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0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1T19:40:00Z</dcterms:modified>
  <cp:revision>4</cp:revision>
  <dc:subject/>
  <dc:title> </dc:title>
</cp:coreProperties>
</file>