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1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drigo Moraes - PS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tLeast" w:line="400"/>
        <w:ind w:left="2835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Artigo 1º – Fica instituída a Campanha Educativa “Lazer com Responsabilidade” na rede estadual de ensino, voltada aos alunos dos Ensinos Fundamental e Médio.</w:t>
      </w:r>
    </w:p>
    <w:p>
      <w:pPr>
        <w:pStyle w:val="Normal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iCs/>
          <w:sz w:val="24"/>
        </w:rPr>
        <w:t>Artigo 2º – A Campanha tem por finalidade, com o auxílio de representantes do Corpo de Bombeiros e das Concessionárias de Energia Elétrica, orientar sobre o modo correto de utilização de pipas e sobre os riscos e perigos de soltar pipas em áreas com risco de morte, bem como sobre o uso de cerol.</w:t>
      </w:r>
    </w:p>
    <w:p>
      <w:pPr>
        <w:pStyle w:val="Normal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  <w:t>Artigo 3º – As despesas decorrentes da execução desta lei correrão à conta de dotações orçamentárias próprias da Secretaria da Educação, suplementadas se necessário.</w:t>
      </w:r>
    </w:p>
    <w:p>
      <w:pPr>
        <w:pStyle w:val="Normal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bCs/>
          <w:iCs/>
          <w:sz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abril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5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4-11T19:36:00Z</dcterms:modified>
  <cp:revision>4</cp:revision>
  <dc:subject/>
  <dc:title> </dc:title>
</cp:coreProperties>
</file>