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15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sé Bittencourt - PS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Artigo 1° – Fica instituído, no Calendário Oficial do Estado, o Dia das Santas Casas de Misericórdia e Hospitais Filantrópicos, a ser comemorado, anualmente, no dia 31 de agosto.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Artigo 2°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5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11T19:29:00Z</dcterms:modified>
  <cp:revision>4</cp:revision>
  <dc:subject/>
  <dc:title> </dc:title>
</cp:coreProperties>
</file>