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12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8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Baleia Rossi - PM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</w:t>
      </w:r>
      <w:r>
        <w:rPr>
          <w:color w:val="000000"/>
          <w:sz w:val="24"/>
          <w:szCs w:val="24"/>
        </w:rPr>
        <w:t>enominar-se “Waldemar de Freitas Assunção” o viaduto de passagem inferior, sob a Avenida Alberto Andaló, localizado no km 439,100 da Rodovia Washington Luis – SP 310, no Município de São José do Rio Preto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Artigo 2º –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0 de abril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1:4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4-11T19:24:00Z</dcterms:modified>
  <cp:revision>4</cp:revision>
  <dc:subject/>
  <dc:title> </dc:title>
</cp:coreProperties>
</file>