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4.985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DE 17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314/12, do Deput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elson Gasparini - PSD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á denominação ao hospital que especif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Passa a denominar-se “Dr. Carlos Eduardo Martinelli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Hospital Estadual de Ribeirão Pre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os Bandeirantes, 17 de abril de 20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a na Assessoria Técnico-Legislativa, aos 17 de abril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5:00Z</dcterms:created>
  <dc:creator>Lenovo</dc:creator>
  <dc:description/>
  <dc:language>en-US</dc:language>
  <cp:lastModifiedBy>Lenovo</cp:lastModifiedBy>
  <dcterms:modified xsi:type="dcterms:W3CDTF">2013-04-18T13:15:00Z</dcterms:modified>
  <cp:revision>1</cp:revision>
  <dc:subject/>
  <dc:title/>
</cp:coreProperties>
</file>