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left" w:pos="74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ECER Nº 481, DE 2013 </w:t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 RELATOR ESPECIAL, EM SUBSTITUIÇÃO AO DA COMISSÃO DE CONSTITUIÇÃO, JUSTIÇA E REDAÇÃO, SOBRE O PROJETO DE LEI Nº 650, DE 2012</w:t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qualidade de Relator Especial, adoto em todo os seus termos, o parecer de fls. 62/64 que concluiu pela aprovação do Projeto de lei em epígraf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o posto, nosso parecer é pela aprovação do Projeto de Lei nº 650, de 2012, da Emenda nº 3 e pela rejeição das emendas de nº 1 e 2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) Cauê Macris - Relator Especial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IFESTAÇÃO A QUE SE REFERE O RELATOR ESPECIAL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or meio da Mensagem A-n° 119/2012, o Senhor Governador encaminhou a esta Casa o Projeto de Lei n° 650, de 2012, que autoriza a alienação dos imóveis que especifica, para fins do disposto na Lei n° 11.688, de 19 de maio de 2004, que institui o Programa de Parcerias Públicos Privadas – PPP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Em pauta, nos termos regimentais, a proposição foi alvo de 03 (três) emendas, tendo sido distribuída para o exame das Comissões de Constituição, Justiça e Redação, Atividades Econômicas e de Finanças, Orçamento e Planejamento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Iniciado o processo legislativo, a proposta veio a esta Comissão de Constituição, Justiça e Redação para ser apreciada quanto aos aspectos de sua constitucionalidade, legalidade e juridicidade. Na qualidade de Relator designado que fomos, passamos a fazê-lo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 PROJETO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Tratam os autos de proposta formulada pelo Conselho do Patrimônio Imobiliário com vistas à inclusão de novos imóveis nos anexos I e II da Lei n° 11.688 de 19 de maio de 2004, que instituiu o Programa de Parcerias Público-Privadas – PPP, no âmbito do Governo do Estado de São Paulo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Através do PPP, foram desenvolvidos mecanismos de colaboração entre o Estado e os agentes do setor privado, orientados pela moderna tendência de redimensionar a ação do Estado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O texto da lei instituidora da CPP – Companhia paulista de Parcerias, Lei n° 11.688, de 2004, aproveitou o potencial de gestão do setor privado e aumentou de forma significativa a capacidade administrativa estatal, com melhoria da qualidade de serviços prestados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A matéria, de natureza legislativa, se insere dentre aquelas atribuídas exclusivamente ao Senhor Chefe do Poder Executivo pela Constituição Estadual, nos termos do que dispõe ser art. 47, e incisos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erfeitamente legitimada, pois, a matéria do vertente projeto, no tocante à constitucionalidade, legalidade e juridicidade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Somos, portanto, pela aprovação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S EMENDAS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assamos a relatar o conteúdo das emendas apresentadas e procederemos à sua análise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ropõe a Emenda de n° 1, de autoria do nobre Deputado Carlos Giannazi que se insira parágrafo único ao artigo 1° a fim de estabelecer destinação específica dos imóveis relacionados no anexo I da propositura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Tal providência descaracteriza por completo os escopos originais do projeto sob análise e invade seara alheia à competências deste Poder Legislativo, pelo que somos por sua rejeição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A Emenda n° 2, de autoria do mesmo parlamentar acima citado, pretende dar nova redação ao artigo 2° a fim de vedar a alienação, a qualquer título, dos imóveis enumerados no Anexo I. Da mesma forma que a emenda anterior, a proposta descaracteriza o projeto, invadindo seara de competência restrita ao senhor Chefe do Poder Executivo. Pela rejeição da Emenda n° 2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Sugere a Emenda n° 3, de iniciativa do Nobre Deputado Campos Machado, a inclusão ao Anexo I do projeto epigrafado de imóvel sob gestão da Secretaria de Esporte, Lazer e Juventude, situado no município de Campinas. Por ser iniciativa que contribui com os objetivos almejados, propugnamos por sua aprovação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Isto posto, nosso parecer é pela aprovação do Projeto de Lei n° 650, de 2012, da Emenda n° 3 e pela rejeição das emendas de n° 1 e 2.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) Cauê Macris </w:t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20:41:00Z</dcterms:created>
  <dc:creator>DDO</dc:creator>
  <dc:description/>
  <cp:keywords/>
  <dc:language>en-US</dc:language>
  <cp:lastModifiedBy>ALESP</cp:lastModifiedBy>
  <dcterms:modified xsi:type="dcterms:W3CDTF">2013-04-22T22:09:00Z</dcterms:modified>
  <cp:revision>4</cp:revision>
  <dc:subject/>
  <dc:title>Acessorios_Parecer.doc</dc:title>
</cp:coreProperties>
</file>