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abril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623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119, originário do Projeto de lei nº 741, de 2011, de autoria do Deputado Rodrigo Moraes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Campanha Educativa “Lazer com Responsabilidade” na rede estadual de ensino, direcionada aos alunos dos Ensinos Fundamental e Mé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01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04-11T19:38:00Z</dcterms:modified>
  <cp:revision>4</cp:revision>
  <dc:subject/>
  <dc:title>São Paulo, 13 de setembro de 1996</dc:title>
</cp:coreProperties>
</file>