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abril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7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110, originário do Projeto de lei nº 59, de 2006, de autoria do Deputado Geraldo Vinholi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o filtro solar na lista de medicamentos distribuídos pelo programa Dose Cer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18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4-11T16:39:00Z</dcterms:modified>
  <cp:revision>4</cp:revision>
  <dc:subject/>
  <dc:title>São Paulo, 13 de setembro de 1996</dc:title>
</cp:coreProperties>
</file>