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1 , AO PROJETO DE LEI COMPLEMENTAR Nº 11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Todos os valores que integram as Tabelas constantes dos Anexos I, II, III e IV desta Lei Complementar ficam acrescidos em 2% (dois por cento), devendo a redação final proceder aos devidos ajust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proposta como foi apresentada contempla um reajuste de 8%. Ela é dois por cento maior do que o previsto pela Lei Complementar 1.143/2011, que previa reajuste da ordem de 6%. 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Entretanto, o professorado paulista, através de sua entidade representativa, buscava um percentual de reajuste da ordem de 13,5%. Não tendo sido possível atender a esta expectativa, teve início ontem, 22 de abril, o movimento grevista da categoria que tantas atribulações causa a todos os envolvidos: professores, alunos, pais de alunos, ao governo e a própria sociedade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</w:rPr>
        <w:t xml:space="preserve">Diante deste impasse, apresenta-se esta proposta elevando em mais dois por cento o reajuste para o professorado, </w:t>
      </w:r>
      <w:r>
        <w:rPr>
          <w:rFonts w:cs="Arial (W1);Arial"/>
          <w:b/>
        </w:rPr>
        <w:t>dobrando o percentual inicialmente proposto pelo governo</w:t>
      </w:r>
      <w:r>
        <w:rPr>
          <w:rFonts w:cs="Arial (W1);Arial"/>
        </w:rPr>
        <w:t>, que promovendo os devidos ajustes orçamentários demonstrará sua disposição para negociar e por fim a esta greve de maneira a não prejudicar o calendário escolar das escolas públicas paulistas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-4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Marcos Nev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1:46:00Z</dcterms:created>
  <dc:creator>DDO</dc:creator>
  <dc:description/>
  <dc:language>en-US</dc:language>
  <cp:lastModifiedBy>lenovo</cp:lastModifiedBy>
  <dcterms:modified xsi:type="dcterms:W3CDTF">2013-04-24T21:46:00Z</dcterms:modified>
  <cp:revision>2</cp:revision>
  <dc:subject/>
  <dc:title>Acessorios_Emenda de Pauta.doc</dc:title>
</cp:coreProperties>
</file>