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50, de 20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oto em Separado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  <w:tab/>
        <w:tab/>
        <w:t xml:space="preserve">O nobre Deputado Carlos Giannazi apresentou o Projeto de lei nº 050, de 2013, dispondo sobre a reserva de ingressos pelo valor de meia entrada para estudantes, idosos, desempregados e aposentados nos eventos da Copa do Mundo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  <w:tab/>
        <w:t>No período em que esteve em pauta, a propositura  não foi alvo de emenda ou substitutiv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  <w:tab/>
        <w:tab/>
        <w:t>Nos termos do artigo 31, § 1º da XI Consolidação do Regimento Interno, a propositura foi encaminhada a esta Comissão de Constituição, Justiça e Redação, oportunidade em que o relator designado Deputado Antonio Salim Curiati manifestou-se favorável ao projeto, nos termos do relatório de fls. 05/06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sz w:val="28"/>
        </w:rPr>
        <w:tab/>
        <w:t xml:space="preserve">Da nossa parte, por discordarmos desse entendimento, formulamos o presente </w:t>
      </w:r>
      <w:r>
        <w:rPr>
          <w:b/>
          <w:sz w:val="28"/>
        </w:rPr>
        <w:t>voto em separado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 xml:space="preserve">Conforme já dissemos, em linhas anteriores, a proposição pretende assegurar aos estudantes, idosos, aposentados e desempregados a reserva de 30% (trinta por cento) dos ingressos para os eventos da Copa de Mundo, pela metade do valor integral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</w:t>
      </w:r>
      <w:r>
        <w:rPr>
          <w:sz w:val="28"/>
        </w:rPr>
        <w:t>Não obstante os elogiáveis propósitos que motivaram a iniciativa, a presente iniciativa legislativa versa sobre matéria já especificada em lei federal, a chamada Lei Geral da Copa, não cabendo ao Estados, considerando o principio da hierarquia legislativa, estabelecer critérios diversos dos contidos naquela legisla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De outra parte, cumpre esclarecer que embora não constem na Lei Geral sancionada pela Presidente da República os valores das categorias de ingressos, ficou acordado entre o Congresso, governo e Fifa, que a categoria “4” terá entradas a US$ 50, mas estudantes, idosos e beneficiários de programas de transferência de renda pagarão metade desse val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ortanto, a matéria que pretende estabelecer regras para a Copa do Mundo em São Paulo, no que tange à meia entrada encontra-se exaurida e devidamente disciplinada na legislação mencionada e nos acordos firmados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E assim é porque a regra constitucional de reserva de iniciativa tem seu fundamento no princípio da independência e harmonia entre os Poderes e constitui, no que tange à matéria sob análise, projeção da competência privativa da União para exercer o direito de legislar, nos limites da competência do Executiv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Assim, não há como subtrair da União, como faz a proposta, a autonomia para sopesar e ponderar meios visando atingir com a necessária racionalidade, determinados fins do Estado, tais como o pretendido pela proposta em discuss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Por tais motivos, somos pela inconstitucionalidade, ilegalidade e antijuridicidade do Projeto de Lei nº 728, de 2012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Sala das Comissões, em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  <w:t>Deputado Fernando Capez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8723 230413 1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23:00Z</dcterms:created>
  <dc:creator>DDO</dc:creator>
  <dc:description/>
  <dc:language>en-US</dc:language>
  <cp:lastModifiedBy>FBraz</cp:lastModifiedBy>
  <dcterms:modified xsi:type="dcterms:W3CDTF">2013-04-23T22:23:00Z</dcterms:modified>
  <cp:revision>2</cp:revision>
  <dc:subject/>
  <dc:title>Acessorios_Voto em Separado.doc</dc:title>
</cp:coreProperties>
</file>