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2 , AO PROJETO DE LEI COMPLEMENTAR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en-US"/>
        </w:rPr>
        <w:t>Altera a redação dos artigos 1º, 5º e 8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i/>
          <w:i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O projeto de lei complementar em epígrafe fica alterado na seguinte conformidad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>1 -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o artigo 1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>Artigo 1</w:t>
      </w:r>
      <w:r>
        <w:rPr>
          <w:rFonts w:eastAsia="MS Mincho;ＭＳ 明朝" w:cs="Arial" w:ascii="Arial" w:hAnsi="Arial"/>
          <w:b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 xml:space="preserve"> -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Os valores dos vencimentos e salários dos integrantes do Quadro do Magistério, da Secretaria da Educação, de que tratam o artigo 32 e o artigo 2</w:t>
      </w:r>
      <w:r>
        <w:rPr>
          <w:rFonts w:eastAsia="MS Mincho;ＭＳ 明朝" w:cs="Arial" w:ascii="Arial" w:hAnsi="Arial"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das Disposições Transitórias da Lei Complementar nº 836, de 30 de dezembro de 1997, e alterações posteriores, nos termos da Lei Complementar nº 1.143, de 11 de julho de 2011, em decorrência de reclassificação, ficam reajustados em 37% (trinta e sete por cento) sobre o valor atual, retroagindo-se o reajuste a 1º de março de 2013, data-base da categoria, em atendimento à lei nº 12.391, de 23 de maio de 2006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>2 -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o artigo 5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>Artigo 5</w:t>
      </w:r>
      <w:r>
        <w:rPr>
          <w:rFonts w:eastAsia="MS Mincho;ＭＳ 明朝" w:cs="Arial" w:ascii="Arial" w:hAnsi="Arial"/>
          <w:b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 xml:space="preserve"> -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Os valores dos vencimentos e salários dos integrantes do Quadro de Apoio Escolar, da Secretaria da Educação, de que trata o artigo 12 da Lei Complementar nº 1.144, de 11 de julho de 2011, em decorrência de reclassificação, ficam reajustados em 37% (trinta e sete por cento) sobre o valor atual, retroagindo-se o reajuste a 1º de março de 2013, data-base da categoria, em atendimento à lei nº 12.391, de 23 de maio de 2006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>3 -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o artigo 8º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>Artigo 8</w:t>
      </w:r>
      <w:r>
        <w:rPr>
          <w:rFonts w:eastAsia="MS Mincho;ＭＳ 明朝" w:cs="Arial" w:ascii="Arial" w:hAnsi="Arial"/>
          <w:b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eastAsia="en-US"/>
        </w:rPr>
        <w:t xml:space="preserve"> -</w:t>
      </w: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 Esta lei complementar entra em vigor na data de sua publicação, devendo produzir efeitos a partir de 1º de março de 2013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eastAsia="MS Mincho;ＭＳ 明朝" w:cs="Arial (W1);Arial"/>
          <w:color w:val="000000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  <w:t xml:space="preserve">A questão salarial dos funcionários públicos do Estado de São Paulo, em que pesem ser este o estado mais rico e as recentes propostas de reajuste salarial feitas pelo governo, o índice proposto no PLC 11/2013 não satisfaz a demanda de um padrão salarial mínimo que possa contemplar as necessidades mínimas de uma vida digna. Nesse sentido, estamos propondo um índice que possa corrigir as defasagens  dos últimos governos e atualize o salário do servidor público estadual da educação. </w:t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color w:val="000000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16:00Z</dcterms:created>
  <dc:creator>DDO</dc:creator>
  <dc:description/>
  <dc:language>en-US</dc:language>
  <cp:lastModifiedBy>lenovo</cp:lastModifiedBy>
  <dcterms:modified xsi:type="dcterms:W3CDTF">2013-04-25T22:16:00Z</dcterms:modified>
  <cp:revision>3</cp:revision>
  <dc:subject/>
  <dc:title>Acessorios_Emenda de Pauta.doc</dc:title>
</cp:coreProperties>
</file>