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22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a-se, no projeto em epígrafe, o seguinte artigo 2º, renumerando-se os dem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Poder Executivo realizará, anualmente, concurso público para provimento de cargos de professores,  de maneira que, no prazo máximo de cinco anos,  o Quadro do Magistério da rede estadual de ensino esteja composto apenas de professores efe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o atendimento da meta prevista no “caput”, o Poder Executivo providenciará o encaminhamento à Assembleia Legislativa dos respectivos projetos de lei de criação de carg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alização de concurso público se faz extremamente necessária, uma vez que  há um contingente de cerca de 40% de professores cujo contrato de trabalho é temporário e, consequentemente,  em condições funcionais precárias, sem direitos básicos como atendimento médico, férias e outros benefícios pertinentes à categoria. É o chamado “professor O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alidade da educação oferecida a nossas crianças e adolescentes passa também pela criação de vínculos entre o docente e a escola onde trabalha. Tal situação somente se estabelecerá com o passar dos anos, o que é inviável se o professor é tempo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6-4-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(W1);Arial"/>
          <w:bCs/>
        </w:rPr>
        <w:t>a) Luiz Claudio Marcolin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5:00Z</dcterms:created>
  <dc:creator>DDO</dc:creator>
  <dc:description/>
  <dc:language>en-US</dc:language>
  <cp:lastModifiedBy>Lenovo</cp:lastModifiedBy>
  <dcterms:modified xsi:type="dcterms:W3CDTF">2013-04-26T19:55:00Z</dcterms:modified>
  <cp:revision>2</cp:revision>
  <dc:subject/>
  <dc:title>Acessorios_Emenda de Pauta.doc</dc:title>
</cp:coreProperties>
</file>